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65713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листопада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ренди землі громадянину Шишці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п. 27 Закону України «Про запобігання фінансової катастрофи та створення передумов для економічного зростання в Україні», на виконання власних повноважень, зазначених у ст.ст. 25, 26 Закону України «Про місцеве самоврядування в Україні», на підставі заяви громадянина Шишки О.О. від 13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6 від 10.1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Шишці Олегу Олександровичу на земельну ділянку по пров. Лісний, 9 площею 0,0899 га для будівництва і обслуговування житлового будинку, господарських будівель і споруд (присадибна ділянка) строком до 06.09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3 % від нормативної грошової оцінки землі та внести відповідні зміни до договору оренди землі № 51/12 від 05.09.2012, зареєстрованого 06.09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54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51/12 від 05.09.2012, зареєстрованого 06.09.2012 у відділі Держкомзему у місті Комсомольську Полтавської області за № 531020004000542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обов’язати громадянина Шишку О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6 від 10.11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TextBody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0-01T13:53:00Z</cp:lastPrinted>
  <dcterms:modified xsi:type="dcterms:W3CDTF">2014-11-12T09:57:00Z</dcterms:modified>
  <cp:revision>78</cp:revision>
  <dc:subject/>
  <dc:title/>
</cp:coreProperties>
</file>