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415475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листопада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ТОВ фірмі «Про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ТОВ фірми «Прост» від 02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6 від 10.11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 фірмі «Прост» на земельну ділянку в районі житлового будинку № 13 по вул. Леніна  площею 0,0126 га для розташування та обслуговування тимчасової споруди, а саме: павільйону для торгівлі продуктами харчування з 01.12.2014 до 01.12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з 01.01.2015 та внести відповідні зміни до договору оренди землі № 67/09 від 25.05.2009, зареєстрованого 09.06.2009 у Комсомольському міському відділі Полтавської регіональної філії ДП «Центр ДЗК при Державному комітеті України по земельних ресурсах» за № 040954700074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оренди землі № 67/09 від 25.05.2009, зареєстрованого 09.06.2009 у Комсомольському міському відділі Полтавської регіональної філії ДП «Центр ДЗК при Державному комітеті України по земельних ресурсах» за № 040954700074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ТОВ фірму «Про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6 від 10.11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08-01T11:27:00Z</cp:lastPrinted>
  <dcterms:modified xsi:type="dcterms:W3CDTF">2014-11-12T09:58:00Z</dcterms:modified>
  <cp:revision>89</cp:revision>
  <dc:subject/>
  <dc:title/>
</cp:coreProperties>
</file>