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0453441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 18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uk-UA"/>
        </w:rPr>
        <w:t>листопада 2014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дострокове припинення договору оренди земельної ділянки </w:t>
      </w:r>
      <w:r>
        <w:rPr>
          <w:b/>
          <w:color w:val="000000"/>
          <w:spacing w:val="-1"/>
          <w:sz w:val="28"/>
          <w:szCs w:val="28"/>
          <w:lang w:val="uk-UA"/>
        </w:rPr>
        <w:t>по вул. Миру, 27-А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На підставі заяви ФО-П Ушакової М.В. щодо припинення договору оренди земельної ділянки по вул. Миру, 27-А</w:t>
      </w:r>
      <w:r>
        <w:rPr>
          <w:color w:val="000000"/>
          <w:spacing w:val="-1"/>
          <w:sz w:val="28"/>
          <w:szCs w:val="28"/>
          <w:lang w:val="uk-UA"/>
        </w:rPr>
        <w:t>, у зв’язку з відчуженням нерухомого майна</w:t>
      </w:r>
      <w:r>
        <w:rPr>
          <w:i/>
          <w:color w:val="000000"/>
          <w:spacing w:val="-1"/>
          <w:sz w:val="28"/>
          <w:szCs w:val="28"/>
          <w:lang w:val="uk-UA"/>
        </w:rPr>
        <w:t>,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93, 141 Земельного кодексу України, Законом України «Про оренду землі», враховуючи пропозиції постійної комісії з питань архітектури, будівництва, земельних ресурсів та екології (протокол № 76 від 10.11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1. Надати згоду на дострокове припинення договору оренди землі №20/11 від 12.04.2011 р., зареєстрованого 15.04.2011р. Відділом Держкомзему у місті Комсомольськ Полтавської області за № 531020004000056, з фізичною особою-підприємцем Ушаковою Мариною Владиславівною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8:0214), розташовану по вул. Миру, 27-А, площею   0,0053 га, у зв’язку із відчуженням нерухомого май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ФО-П </w:t>
      </w:r>
      <w:r>
        <w:rPr>
          <w:color w:val="000000"/>
          <w:sz w:val="28"/>
          <w:szCs w:val="28"/>
          <w:lang w:val="uk-UA"/>
        </w:rPr>
        <w:t>Ушакову М.В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У місячний термін на підставі акта прийому - передачі повернути земельну ділянку площею 0,0053 га по вул. Миру, 27-А, до земель запасу Комсомольс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2. Укласти додаткову угоду про дострокове припинення договору оренди землі № 20/11 від 12.04.2011 р., зареєстрованого 15.04.2011р. Відділом Держкомзему у місті Комсомольськ Полтавської області за № 53102000400005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заступнику міського голови Мусі Ю.М. укласти від імені міської ради додаткову угоду до договору оренди землі № 20/11 від 12.04.2011 р., а також оформити інші, необхідні для вчинення цих угод, докумен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</w:t>
        <w:tab/>
        <w:t xml:space="preserve">        С.А. Супрун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5:00Z</dcterms:created>
  <dc:creator>Customer</dc:creator>
  <dc:description/>
  <cp:keywords/>
  <dc:language>en-US</dc:language>
  <cp:lastModifiedBy>Татьяна Колмогорова</cp:lastModifiedBy>
  <cp:lastPrinted>2014-10-28T08:40:00Z</cp:lastPrinted>
  <dcterms:modified xsi:type="dcterms:W3CDTF">2014-11-20T15:18:00Z</dcterms:modified>
  <cp:revision>3</cp:revision>
  <dc:subject/>
  <dc:title>КОМСОМОЛЬСЬКА  МІСЬКА  РАДА</dc:title>
</cp:coreProperties>
</file>