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48399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по                        вул. Миру, в районі ж/б №12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ФО-П Арабок С.О. стосовно затвердження технічної документації із землеустрою щодо встановлення меж земельної ділянки по  вул. Миру, в районі ж/б №12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35 сесії Комсомольської міської ради Полтавської області 6 скликання від 20.08.2013 року «Про надання дозволу ФО-П Арабок С.О. на розроблення технічної документації із землеустрою щодо встановлення меж земельної ділянки в натурі (на  місцевості) для надання її в оренду по вул. Миру, в районі ж/б №12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№ 76  від 10.1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Затвердити технічну документацію із землеустрою щодо встановлення меж земельної ділянки в натурі (на місцевості) по вул. Миру, в районі ж/б №12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404 </w:t>
      </w:r>
      <w:r>
        <w:rPr>
          <w:sz w:val="28"/>
          <w:lang w:val="uk-UA"/>
        </w:rPr>
        <w:t>га для розташування та обслуговування павільйону – кафе з двома літніми майданчиками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>м. Комсомольськ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70/10 від 11.11.2010 р., зареєстрованого 09.12.2010 р. у Комсомольському міському відділі Полтавської регіональної філії ДП «Центр ДЗК при Державному комітеті України по земельних ресурсах» за №041054700182, замінивши                кадастровий номер 5310200000:50:028:0211 на кадастровий номер 5310200000:50:027:042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ФО-П Арабок С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</w:t>
        <w:tab/>
        <w:t xml:space="preserve"> С.А. Супрун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77</cp:lastModifiedBy>
  <cp:lastPrinted>2014-10-30T10:46:00Z</cp:lastPrinted>
  <dcterms:modified xsi:type="dcterms:W3CDTF">2014-11-18T11:48:00Z</dcterms:modified>
  <cp:revision>79</cp:revision>
  <dc:subject/>
  <dc:title/>
</cp:coreProperties>
</file>