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54483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перш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                       гр. Буйдошо М.П. та передачу її у власність по вул. Дніпровська, 78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Буйдошо М.П. щодо передачі земельної ділянки у власність по вул. Дніпровська, 78, на підставі рішення 35 сесії Комсомольської міської ради Полтавської області 6 скликання                                 від 20.08.2014 року «Про надання дозволу гр. Буйдошо М.П. на розроблення проекту землеустрою щодо відведення земельної ділянки в оренду по                   вул. Дніпровська, 78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7 від 18.1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лощею 0,0560 га (кадастровий номер 5310200000:50:026:1340) для будівництва і обслуговування житлового будинку, господарських будівель і споруд (присадибна ділянка) по вул. Дніпровська, 78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Буйдошо Марії Павлівні земельну ділянку у власність (кадастровий номер 5310200000:50:026:1340) площею 0,0560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Дніпровська, 78, у м.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Буйдошо М.П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12T08:54:00Z</cp:lastPrinted>
  <dcterms:modified xsi:type="dcterms:W3CDTF">2014-11-18T11:48:00Z</dcterms:modified>
  <cp:revision>19</cp:revision>
  <dc:subject/>
  <dc:title>КОМСОМОЛЬСЬКА  МІСЬКА  РАДА</dc:title>
</cp:coreProperties>
</file>