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092768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перш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                           гр. Євсюковій І.М. та передачу її у власність по                                 пров. Котовського, 14-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Євсюкової І.М. щодо передачі земельної ділянки у власність по пров. Котовського, 14-А, на підставі рішення 38 сесії Комсомольської міської ради 6 скликання від 19.11.2013 р. "Про надання дозволу гр. Євсюковій І.М. на розроблення проекту землеустрою щодо відведення земельної ділянки в оренду по пров. Котовського, 14-А", відповідно до ст. 26 Закону України „Про місцеве самоврядування в Україні“, керуючись ст.ст. 12, 91, 111, 116, 118, 121, 125, 126, 134 Земельного кодексу України,   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 №76 від 10.11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площею 0,0282 га (кадастровий номер 5310200000:50:025:1081) </w:t>
      </w:r>
      <w:r>
        <w:rPr>
          <w:spacing w:val="-1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едення особистого селянського господарства по пров. Котовського, 14-А, у                          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ередати гр. Євсюковій Ірині Миколаївні земельну ділянку у власність (кадастровий номер 5310200000:50:025:1081) площею 0,0282 га, за рахунок земель запасу Комсомольської міської ради, для ведення особистого селянського господарств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пров. Котовського, 14-А, у м. Комсомольську Полтавської області. Цільове використання землі згідно КВЦПЗ: </w:t>
      </w:r>
      <w:r>
        <w:rPr>
          <w:color w:val="000000"/>
          <w:sz w:val="28"/>
          <w:szCs w:val="28"/>
          <w:lang w:val="uk-UA"/>
        </w:rPr>
        <w:t>секція А-землі сільськогосподарського призначення, розділ 01- землі сільськогосподарського призначення, підрозділ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.03.</w:t>
      </w:r>
      <w:r>
        <w:rPr>
          <w:sz w:val="28"/>
          <w:szCs w:val="28"/>
          <w:lang w:val="uk-UA"/>
        </w:rPr>
        <w:t>- для ведення особистого селянського господарства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</w:t>
        <w:tab/>
        <w:t>Зобов’язати гр. Євсюкову І.М.:</w:t>
      </w:r>
    </w:p>
    <w:p>
      <w:pPr>
        <w:pStyle w:val="Normal"/>
        <w:shd w:fill="FFFFFF" w:val="clear"/>
        <w:ind w:right="-6" w:firstLine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. Здійснити державну реєстрацію права власності на земельну ділянку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(підписано)                                         С.А.Супру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07-28T13:54:00Z</cp:lastPrinted>
  <dcterms:modified xsi:type="dcterms:W3CDTF">2014-11-18T11:49:00Z</dcterms:modified>
  <cp:revision>44</cp:revision>
  <dc:subject/>
  <dc:title>КОМСОМОЛЬСЬКА  МІСЬКА  РАДА</dc:title>
</cp:coreProperties>
</file>