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10549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60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Кобзарю В.А. та передачу її у власність по вул. Горького, 130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обзаря В.А. щодо передачі земельної ділянки у власність по вул. Горького, 130, на підставі рішення 36 сесії Комсомольської міської ради 6 скликання  від 17.09.2013 року «Про надання дозволу                      гр. Кобзару В.А. на розроблення проекту землеустрою щодо відведення земельної ділянки у власність по вул. Горького, 130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844 га (кадастровий номер 5310200000:50:025:1080) для будівництва і обслуговування житлового будинку, господарських будівель і споруд (присадибна ділянка) по вул. Горького, 130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обзарю Василю Анатолійовичу земельну ділянку у власність (кадастровий номер 5310200000:50:025:1080) площею 0,0844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Горького, 130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Кобзаря В.А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0-28T14:24:00Z</cp:lastPrinted>
  <dcterms:modified xsi:type="dcterms:W3CDTF">2014-11-18T11:50:00Z</dcterms:modified>
  <cp:revision>17</cp:revision>
  <dc:subject/>
  <dc:title>КОМСОМОЛЬСЬКА  МІСЬКА  РАДА</dc:title>
</cp:coreProperties>
</file>