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183181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Мінякову С.Г. по вул. Дачна, 43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Мінякова С.Г. щодо передачі земельної ділянки в оренду по вул. Дачна, 43, на підставі рішення 35 сесії Комсомольської міської ради 6 скликання від 20.08.2013 року "Про надання дозволу гр. Мінякову С.Г. на розроблення проекту землеустрою щодо відведення земельної ділянки в оренду по вул. Дачна, 43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77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Дачна, 43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(два) р.</w:t>
      </w:r>
      <w:r>
        <w:rPr>
          <w:sz w:val="28"/>
          <w:szCs w:val="28"/>
          <w:lang w:val="uk-UA"/>
        </w:rPr>
        <w:t xml:space="preserve"> гр. Мінякову Сергію Григоровичу 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77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Дачна, 43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Мінякова С.Г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                С.А.Супрун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09-24T15:37:00Z</cp:lastPrinted>
  <dcterms:modified xsi:type="dcterms:W3CDTF">2014-11-18T11:51:00Z</dcterms:modified>
  <cp:revision>65</cp:revision>
  <dc:subject/>
  <dc:title>КОМСОМОЛЬСЬКА  МІСЬКА  РАДА</dc:title>
</cp:coreProperties>
</file>