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95220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перш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                       гр. Шульгіну О.В. та передачу її у власність по вул. Хвойна, 2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Шульгіна О.В. щодо передачі земельної ділянки у власність по вул. Хвойна, 29, на підставі рішення 48 сесії Комсомольської міської ради 6 скликання  від 19.08.2014 року «Про надання дозволу гр. Шульгіну О.В. на розроблення проекту землеустрою щодо відведення земельних ділянок у власність по вул. Хвойна, 29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лощею 0,1000 га (кадастровий номер 5310200000:50:026:1341) для будівництва і обслуговування житлового будинку, господарських будівель і споруд (присадибна ділянка) по вул. Хвойна, 29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Шульгіну Олегу Володимировичу земельну ділянку у власність (кадастровий номер 5310200000:50:026:1341) площею 0,1000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Хвойна, 29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Шульгіна О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07-24T14:37:00Z</cp:lastPrinted>
  <dcterms:modified xsi:type="dcterms:W3CDTF">2014-11-18T11:51:00Z</dcterms:modified>
  <cp:revision>18</cp:revision>
  <dc:subject/>
  <dc:title>КОМСОМОЛЬСЬКА  МІСЬКА  РАДА</dc:title>
</cp:coreProperties>
</file>