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01951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Пак А.В. по                  вул. Перспективна, 4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Пак А.В. щодо передачі земельної ділянки в оренду по вул. Перспективна, 43, на підставі рішення 35 сесії Комсомольської міської ради 6 скликання від 20.08.2013 року "Про припинення дії рішення 33 сесії Комсомольської міської ради 5 скликання від 04.02.2009 року «Про передачу гр. Косинській  Л.І. земельної ділянки по вул. Перспективна, 43 в оренду за рахунок земель запасу міста» та надання дозволу гр. Пак А.В. на розроблення проекту землеустрою щодо відведення земельної ділянки в оренду по вул. Перспективна, 43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69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Перспективна, 4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(два) роки</w:t>
      </w:r>
      <w:r>
        <w:rPr>
          <w:sz w:val="28"/>
          <w:szCs w:val="28"/>
          <w:lang w:val="uk-UA"/>
        </w:rPr>
        <w:t xml:space="preserve"> гр. Пак Алісі Валеріївні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69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Перспективна, 43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Пак А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12T08:50:00Z</cp:lastPrinted>
  <dcterms:modified xsi:type="dcterms:W3CDTF">2014-11-18T11:52:00Z</dcterms:modified>
  <cp:revision>68</cp:revision>
  <dc:subject/>
  <dc:title>КОМСОМОЛЬСЬКА  МІСЬКА  РАДА</dc:title>
</cp:coreProperties>
</file>