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30188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ФО-П Моренку О.М. по вул. Леніна, 4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ФО-П Моренка О.М. щодо передачі земельної ділянки в оренду по вул. Леніна, 42, на підставі рішення 35 сесії Комсомольської міської ради 6 скликання від 20.08.2013 року "Про надання дозволу ФО-П Моренку О.М. на розроблення проекту землеустрою щодо відведення земельної ділянки в оренду по вул. Леніна, 42", відповідно до ст. 26 Закону України „Про місцеве самоврядування в Україні“, керуючись ст.ст. 12,  93, 96, 11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 xml:space="preserve">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 0,0039  га  (кадастровий   номер </w:t>
      </w:r>
      <w:r>
        <w:rPr>
          <w:sz w:val="28"/>
          <w:szCs w:val="28"/>
          <w:lang w:val="uk-UA"/>
        </w:rPr>
        <w:t>5310200000:50:027:0434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реконструкції та обслуговування орендованого підвального приміщення (будівлі) по   вул. Леніна, 42,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строком до 31.12.2016 року</w:t>
      </w:r>
      <w:r>
        <w:rPr>
          <w:sz w:val="28"/>
          <w:szCs w:val="28"/>
          <w:lang w:val="uk-UA"/>
        </w:rPr>
        <w:t xml:space="preserve"> фізичній особі-підприємцю Моренку Олегу Миколай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7:0434)</w:t>
      </w:r>
      <w:r>
        <w:rPr>
          <w:sz w:val="28"/>
          <w:lang w:val="uk-UA"/>
        </w:rPr>
        <w:t xml:space="preserve"> площею 0,0039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реконструкції та обслуговування орендованого підвального приміщення (будівлі) по  вул. Леніна, 42,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3- землі громадськ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3.13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та обслуговування будівель закладів побутового обслуговування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Встановити плату за користування земельною ділянкою у розмірі 3 % нормативної грошової оцінк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</w:t>
        <w:tab/>
        <w:t>Зобов’язати ФО-П Моренка О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--_--</cp:lastModifiedBy>
  <cp:lastPrinted>2014-06-19T08:43:00Z</cp:lastPrinted>
  <dcterms:modified xsi:type="dcterms:W3CDTF">2014-11-26T06:49:00Z</dcterms:modified>
  <cp:revision>61</cp:revision>
  <dc:subject/>
  <dc:title>КОМСОМОЛЬСЬКА  МІСЬКА  РАДА</dc:title>
</cp:coreProperties>
</file>