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526913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708" w:hanging="708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листопада  2014р.</w:t>
      </w:r>
    </w:p>
    <w:p>
      <w:pPr>
        <w:pStyle w:val="Style15"/>
        <w:spacing w:before="0" w:after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затвердження рішень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ої міської ради</w:t>
      </w:r>
    </w:p>
    <w:p>
      <w:pPr>
        <w:pStyle w:val="Style15"/>
        <w:spacing w:before="0" w:after="0"/>
        <w:ind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225" w:before="30" w:after="30"/>
        <w:ind w:right="3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ab/>
        <w:t xml:space="preserve">Відповідно до ст.10 Закону України «Про службу в органах місцевого самоврядування», ст. 42, 50, 59 Закону України «Про місцеве самоврядування в Україні», враховуючи пропозиції постійної комісії з питань економічної політики, бюджету та фінансів (протокол №61 від 11.11.2014р.), 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  <w:r>
        <w:rPr>
          <w:sz w:val="28"/>
          <w:szCs w:val="28"/>
        </w:rPr>
        <w:t> 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Пункт 2 рішення виконавчого комітету Комсомольської міської ради від 29.01.2013р.  №35 «Про затвердження </w:t>
      </w:r>
      <w:r>
        <w:rPr>
          <w:sz w:val="28"/>
          <w:szCs w:val="28"/>
          <w:lang w:val="uk-UA"/>
        </w:rPr>
        <w:t>розподілу обов'язків між міським головою, першим заступником міського голови з питань діяльності виконавчих органів ради, заступниками міського голови з питань діяльності виконавчих органів ради, керуючим справами виконкому, членом виконавчого комітету – секретарем міської ради в новій редакції», відміни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рішення виконавчого комітету Комсомольської міської ради Полтавської області від 06.12.2010р. № 578, від 22.02.2011р. № 764, від 20.12.2011р. № 842, від 29.01.2013р. № 35, від 22.04.2014р. № 35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Розподіл обов'язків між міським головою, першим заступником міського голови з питань діяльності виконавчих органів ради, заступниками міського голови з питань діяльності виконавчих органів ради, керуючим справами виконкому, членом виконавчого комітету – секретарем міської ради застосовується з моменту обрання на посаду або затвердження на посаді. 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Emphasis"/>
          <w:i/>
          <w:i/>
          <w:i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(підписано)                            С.А.Супрун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8:00Z</dcterms:created>
  <dc:creator>Admin</dc:creator>
  <dc:description/>
  <cp:keywords/>
  <dc:language>en-US</dc:language>
  <cp:lastModifiedBy>Татьяна Колмогорова</cp:lastModifiedBy>
  <cp:lastPrinted>2014-11-06T14:16:00Z</cp:lastPrinted>
  <dcterms:modified xsi:type="dcterms:W3CDTF">2014-11-18T14:54:00Z</dcterms:modified>
  <cp:revision>4</cp:revision>
  <dc:subject/>
  <dc:title>Про Положення про порядок формування</dc:title>
</cp:coreProperties>
</file>