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442518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перш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8 листопада 2014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утного капіталу та доповнень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 статуту КЖЕП № 4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 на підставі звернення </w:t>
      </w:r>
      <w:r>
        <w:rPr>
          <w:sz w:val="28"/>
        </w:rPr>
        <w:t>комунального житлово-експлуатаційного підприємства № 4</w:t>
      </w:r>
      <w:r>
        <w:rPr>
          <w:sz w:val="28"/>
          <w:szCs w:val="28"/>
        </w:rPr>
        <w:t xml:space="preserve"> від 23.09.2014 № 311, враховуючи пропозиції постійної комісії з питань комунальної власності та приватизації (протокол № 44 від 05.11.2014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 xml:space="preserve">Затвердити розмір статутного капіталу комунального житлово-експлуатаційного підприємства № 4 у сумі </w:t>
      </w:r>
      <w:r>
        <w:rPr>
          <w:sz w:val="28"/>
          <w:szCs w:val="28"/>
        </w:rPr>
        <w:t>578 645 (П’ятсот сімдесят вісім тисяч шістсот сорок п’ять) грн. 00 коп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доповнення до статуту комунального житлово-експлуатаційного підприємства № 4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                         </w:t>
      </w:r>
      <w:r>
        <w:rPr>
          <w:b/>
          <w:bCs/>
          <w:sz w:val="28"/>
        </w:rPr>
        <w:t>(підписано)</w:t>
      </w:r>
      <w:r>
        <w:rPr>
          <w:b/>
          <w:sz w:val="28"/>
        </w:rPr>
        <w:t xml:space="preserve">       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51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 xml:space="preserve">від 18 листопада 2014 р. 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/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___(підписано)___  </w:t>
      </w:r>
      <w:r>
        <w:rPr>
          <w:b/>
          <w:sz w:val="28"/>
        </w:rPr>
        <w:t xml:space="preserve"> С.А.Супрун</w:t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оповнення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уналь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28"/>
          <w:szCs w:val="28"/>
        </w:rPr>
        <w:t>житлово-експлуатаційного підприємства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bCs/>
          <w:sz w:val="28"/>
        </w:rPr>
      </w:pPr>
      <w:r>
        <w:rPr>
          <w:bCs/>
          <w:sz w:val="28"/>
        </w:rPr>
        <w:t>1.</w:t>
        <w:tab/>
        <w:t>Доповнити пункти 1.3, 1.6 Статуту після слів «</w:t>
      </w:r>
      <w:r>
        <w:rPr>
          <w:sz w:val="28"/>
          <w:szCs w:val="28"/>
        </w:rPr>
        <w:t>Комсомольської міської ради» словами «Полтавської області»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2.</w:t>
        <w:tab/>
        <w:t xml:space="preserve">Доповнити Статут розділом 4 такого змісту: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«</w:t>
      </w:r>
      <w:r>
        <w:rPr>
          <w:b/>
          <w:sz w:val="28"/>
        </w:rPr>
        <w:t>4. Статутний капітал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578 645 (П’ятсот сімдесят вісім тисяч шістсот сорок п’ять) грн. 00 коп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4.2. Статутний капітал Підприємства може утворюватися із грошових коштів, матеріальних цінностей (будинки, споруди, обладнання тощо), прав користування землею та іншими природними ресурсами, а також будь-якими майновими та немайновими правами.»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>3. Відповідно розділи 4-7 статуту вважати розділами 5-8.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4:00Z</dcterms:created>
  <dc:creator>user</dc:creator>
  <dc:description/>
  <cp:keywords/>
  <dc:language>en-US</dc:language>
  <cp:lastModifiedBy>usr038</cp:lastModifiedBy>
  <cp:lastPrinted>2012-08-15T10:09:00Z</cp:lastPrinted>
  <dcterms:modified xsi:type="dcterms:W3CDTF">2014-11-20T06:25:00Z</dcterms:modified>
  <cp:revision>14</cp:revision>
  <dc:subject/>
  <dc:title> </dc:title>
</cp:coreProperties>
</file>