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460643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десят перш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680" w:leader="none"/>
        </w:tabs>
        <w:ind w:righ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Куценко Р.Д., гр. Сторожук Т.Д. 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пільну сумісну власність по  вул. Петровського, 5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а підставі заяви гр. Куценко Р.Д. та гр. Сторожук Т.Д. стосовно надання дозволу на розроблення проектів землеустрою щодо відведення земельних ділянок у спільну сумісну власність по вул. Петровського, 5, враховуючи свідоцтво про право власності на житловий будинок №11 від 07.04.1999 рок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ішення 7 сесії Комсомольської міської ради 23 скликання від 22.10.1998 року «Про вилучення та надання земельних ділянок в користування громадянам»,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 xml:space="preserve">12, 89, 116, 118, 121, 123, 134 </w:t>
      </w:r>
      <w:r>
        <w:rPr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, земельних ресурсів та екології (протокол №76 від 10.11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Куценко Раїсі Дмитрівні та гр. Сторожук Тамілі Дмитрівні на розроблення проекту  землеустрою щодо відведення земельної ділянки у спільну сумісну власність площею не більше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Петровського, 5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гр. Куценко Раїсі Дмитрівні та гр. Сторожук Тамілі Дмитрівні на розроблення проекту  землеустрою щодо відведення земельної ділянки у спільну сумісну власність орієнтовною площею 0,1024 </w:t>
      </w:r>
      <w:r>
        <w:rPr>
          <w:color w:val="000000"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о вул. Петровського, 5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 Куценко Р.Д. та гр. Сторожук Т.Д.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спільну сумісну влас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по вул. Петровського, 5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(підписано)                  </w:t>
        <w:tab/>
        <w:t xml:space="preserve">                                    С.А.Супрун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3:00Z</dcterms:created>
  <dc:creator>УАіМ</dc:creator>
  <dc:description/>
  <cp:keywords/>
  <dc:language>en-US</dc:language>
  <cp:lastModifiedBy>usr077</cp:lastModifiedBy>
  <cp:lastPrinted>2014-09-25T13:53:00Z</cp:lastPrinted>
  <dcterms:modified xsi:type="dcterms:W3CDTF">2014-11-18T11:55:00Z</dcterms:modified>
  <cp:revision>11</cp:revision>
  <dc:subject/>
  <dc:title>КОМСОМОЛЬСЬКА  МІСЬКА  РАДА</dc:title>
</cp:coreProperties>
</file>