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74616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листопада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4800" w:leader="none"/>
        </w:tabs>
        <w:ind w:right="48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КП готель «Славутич» на розроблення проекту землеустрою щодо відведення земельної ділянки в постійне користування по вулиці Миру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П готель «Славутич» 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по вулиці Миру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6 від 10.11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підприємству готель «Славутич» (далі – </w:t>
      </w:r>
      <w:r>
        <w:rPr>
          <w:color w:val="000000"/>
          <w:sz w:val="28"/>
          <w:szCs w:val="28"/>
          <w:lang w:val="uk-UA"/>
        </w:rPr>
        <w:t>КП готель «Славутич»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орієнтовною </w:t>
      </w:r>
      <w:r>
        <w:rPr>
          <w:sz w:val="28"/>
          <w:szCs w:val="28"/>
          <w:lang w:val="uk-UA"/>
        </w:rPr>
        <w:t>площею 0,1369 га для будівництва сезонного майданчику для відпочинку, обслуговування розважального комплексу по вулиці Миру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П готель «Славутич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вулиці Ми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постійне користування земельної ділянки по вулиці Мир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Строк дії 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С.А.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1:00Z</dcterms:created>
  <dc:creator>Пересунько</dc:creator>
  <dc:description/>
  <cp:keywords/>
  <dc:language>en-US</dc:language>
  <cp:lastModifiedBy>usr078</cp:lastModifiedBy>
  <cp:lastPrinted>2014-10-28T15:20:00Z</cp:lastPrinted>
  <dcterms:modified xsi:type="dcterms:W3CDTF">2014-11-18T11:51:00Z</dcterms:modified>
  <cp:revision>9</cp:revision>
  <dc:subject/>
  <dc:title> </dc:title>
</cp:coreProperties>
</file>