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9807744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перш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листопада 2014р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про вста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го сервітуту ПАТ «Полтаваобленерг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на підставі заяви ПАТ «Полтаваобленерго» від 24.10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6 від 10.11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про встановлення земельного сервітуту публічному акціонерному товариству «Полтаваобленерго» на земельні ділянки в районі вул. Горького, 1- вул. Горького, 39 – провул. Леонова, до перетину з вул. Леонова в мікрорайоні Піддубне міста Комсомольська загальною площею 187,74 кв.м для розміщення конструкції повітряної лінії 10 кВ Низи на строк до 10.12.2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ПАТ «Полтаваобленерго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2. Провести державну реєстрацію додаткової угоди щодо поновлення дії договору про встановлення земельного сервітуту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користувача, зазначені у протоколі № 76 від 10.11.2014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про встановлення земельного сервітуту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11-03T13:26:00Z</cp:lastPrinted>
  <dcterms:modified xsi:type="dcterms:W3CDTF">2014-11-12T11:44:00Z</dcterms:modified>
  <cp:revision>79</cp:revision>
  <dc:subject/>
  <dc:title/>
</cp:coreProperties>
</file>