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68101341" r:id="rId2"/>
        </w:objec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П’ятдесят перш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18 листопада 2014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припинення договору орен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емлі з КЖРЕП № 1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ст. 12, 141 Земельного кодексу України, ст. 31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и КЖРЕП № 1 від 13.10.2014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76 від 10.11.2014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4500" w:leader="none"/>
          <w:tab w:val="left" w:pos="5040" w:leader="none"/>
          <w:tab w:val="left" w:pos="9720" w:leader="none"/>
        </w:tabs>
        <w:ind w:right="-8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згоду на припинення договору оренди землі № 122/09 від 19.11.2009, зареєстрованого 09.12.2009 у Комсомольському міському відділі Полтавської регіональної філії ДП «Центр ДЗК при Державному комітеті України по земельних ресурсах» за № 040954700153, з комунальним житловим ремонтно-експлуатаційним підприємством № 1 на земельну ділянку, яка знаходиться по вул. Молодіжна, 6, площею 0,1792 га у зв’язку з добровільною відмовою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8845</wp:posOffset>
                </wp:positionH>
                <wp:positionV relativeFrom="paragraph">
                  <wp:posOffset>13970</wp:posOffset>
                </wp:positionV>
                <wp:extent cx="456565" cy="165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3.05pt;mso-wrap-distance-left:9.05pt;mso-wrap-distance-right:9.05pt;mso-wrap-distance-top:0pt;mso-wrap-distance-bottom:0pt;margin-top:1.1pt;mso-position-vertical-relative:text;margin-left:-7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КЖРЕП № 1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2.1. Укласти додаткову угоду про припинення договору оренди землі № 122/09 від 19.11.2009, зареєстрованого 09.12.2009 у відділі Держкомзему у місті Комсомольську Полтавської області за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№ 040954700153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2. У місячний термін на підставі акта прийому-передачі повернути земельну ділянку площею 0,1792 га, розташовану  у місті Комсомольську по вул. Молодіжна, 6, до земель запасу Комсомольської міської ради Полтавської області у стані, не гіршому порівняно з тим, у якому її було одержано в оренду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оручити заступнику міського голови Мусі Ю.М. укласти від імені Комсомольської міської ради Полтавської області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(підписано)                  </w:t>
        <w:tab/>
        <w:t xml:space="preserve">       С.А. Супру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7:09:00Z</dcterms:created>
  <dc:creator>usr051</dc:creator>
  <dc:description/>
  <cp:keywords/>
  <dc:language>en-US</dc:language>
  <cp:lastModifiedBy>usr051</cp:lastModifiedBy>
  <cp:lastPrinted>2014-11-03T10:36:00Z</cp:lastPrinted>
  <dcterms:modified xsi:type="dcterms:W3CDTF">2014-11-12T11:30:00Z</dcterms:modified>
  <cp:revision>90</cp:revision>
  <dc:subject/>
  <dc:title/>
</cp:coreProperties>
</file>