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92335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Від 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uk-UA"/>
        </w:rPr>
        <w:t>8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листопада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Будівельників, 3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ТОВ «КСУ Механомонтаж-270» щодо припинення договору оренди земельної ділянки по вул. Будівельників, 32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№ 76 від 10.1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дострокове припинення договору оренди землі          № 59/08 від 12.05.2008 р., зареєстрованого 09.06.2008 р. Комсомольським міським відділом Полтавської регіональної філії ДП «Центр ДЗК при Державному комітеті України по земельних ресурсах» за № 040854700086, з товариством з обмеженою відповідальністю «Комсомольське спеціалізоване управління Механомонтаж-270» (далі –</w:t>
      </w:r>
      <w:r>
        <w:rPr>
          <w:color w:val="000000"/>
          <w:sz w:val="28"/>
          <w:szCs w:val="28"/>
          <w:lang w:val="uk-UA"/>
        </w:rPr>
        <w:t xml:space="preserve"> ТОВ «КСУ Механомонтаж-270»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12:0080), розташовану по вул. Будівельників,32, площею 0,5730 га у зв’язку із відчуженням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color w:val="000000"/>
          <w:sz w:val="28"/>
          <w:szCs w:val="28"/>
          <w:lang w:val="uk-UA"/>
        </w:rPr>
        <w:t>ТОВ «КСУ Механомонтаж-270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5730 га по вул. Будівельників, 32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класти додаткову угоду про дострокове припинення договору оренди землі № 59/08 від 12.05.2008 р., зареєстрованого 09.06.2008 р. Комсомольським міським відділом Полтавської регіональної філії                      ДП «Центр ДЗК при Державному комітеті України по земельних ресурсах» за № 04085470008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від імені міської ради додаткову угоду до договору оренди землі № 59/08 від 12.05.2008 р.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Customer</dc:creator>
  <dc:description/>
  <cp:keywords/>
  <dc:language>en-US</dc:language>
  <cp:lastModifiedBy>usr078</cp:lastModifiedBy>
  <cp:lastPrinted>2014-10-27T15:16:00Z</cp:lastPrinted>
  <dcterms:modified xsi:type="dcterms:W3CDTF">2014-11-18T11:57:00Z</dcterms:modified>
  <cp:revision>6</cp:revision>
  <dc:subject/>
  <dc:title>КОМСОМОЛЬСЬКА  МІСЬКА  РАДА</dc:title>
</cp:coreProperties>
</file>