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08591833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color w:val="000000"/>
          <w:sz w:val="32"/>
          <w:lang w:val="uk-UA"/>
        </w:rPr>
        <w:t>(</w:t>
      </w:r>
      <w:r>
        <w:rPr>
          <w:color w:val="000000"/>
          <w:sz w:val="28"/>
          <w:szCs w:val="28"/>
          <w:lang w:val="uk-UA"/>
        </w:rPr>
        <w:t xml:space="preserve">П’ятдесят перша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8 листопада 2014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140" w:leader="none"/>
          <w:tab w:val="left" w:pos="4320" w:leader="none"/>
          <w:tab w:val="left" w:pos="4500" w:leader="none"/>
          <w:tab w:val="left" w:pos="5040" w:leader="none"/>
        </w:tabs>
        <w:ind w:right="5499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пинення права оренди земельної ділянки та припинення договору оренди землі укладеного між Комсомольською міською радою Полтавської області та фізичною особою-підприємцем Пономаренком Є.В.</w:t>
      </w:r>
    </w:p>
    <w:p>
      <w:pPr>
        <w:pStyle w:val="Normal"/>
        <w:shd w:fill="FFFFFF" w:val="clear"/>
        <w:tabs>
          <w:tab w:val="clear" w:pos="708"/>
          <w:tab w:val="left" w:pos="3780" w:leader="none"/>
          <w:tab w:val="left" w:pos="4680" w:leader="none"/>
          <w:tab w:val="left" w:pos="5040" w:leader="none"/>
        </w:tabs>
        <w:ind w:right="5319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500" w:leader="none"/>
          <w:tab w:val="left" w:pos="5040" w:leader="none"/>
          <w:tab w:val="left" w:pos="9540" w:leader="none"/>
        </w:tabs>
        <w:ind w:right="-81" w:hanging="0"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пункту 34 частини 1 статті 26 Закону України «Про місцеве самоврядування в Україні», статей 12, 124, 141 Земельного кодексу України, Закону України «Про оренду землі», керуючись статтями 253, 254 Цивільного кодексу України, беручи до уваги рішення Господарського суду Полтавської області від 05.09.2013 року, у зв’язку із закінченням строку дії договору оренди землі № 39/10 від 08. 06. 2010 року та відсутністю листа-повідомлення від орендаря фізичної особи-підприємця Пономаренка Є.В. про намір скористатися переважним правом на укладення договору оренди землі на новий строк, а також невиконанням фізичною особою-підприємцем Пономаренком Є.В. обов’язків орендаря (систематична несплата орендної плати та невиконання інших умов договору), враховуючи пропозиції постійної комісії з питань архітектури, будівництва, земельних ресурсів та екології (протокол № 76 від 10.11.2014 р.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500" w:leader="none"/>
          <w:tab w:val="left" w:pos="5040" w:leader="none"/>
          <w:tab w:val="left" w:pos="9720" w:leader="none"/>
        </w:tabs>
        <w:ind w:right="-8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пинити фізичній особі-підприємцю Пономаренку Євгену Вікторовичу право оренди земельної ділянки площею 0,2844 га, наданої для розташування одноповерхового танцювального клубу в місті Комсомольську на території колишнього танцювального майданчика в міському парку з 30.11.2014 року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8845</wp:posOffset>
                </wp:positionH>
                <wp:positionV relativeFrom="paragraph">
                  <wp:posOffset>1397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1.1pt;mso-position-vertical-relative:text;margin-left:-7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Припинити договір оренди землі № 39/10 від 08.06.2010 року укладений між Комсомольською міською радою Полтавської області та фізичною особою-підприємцем Пономаренком Євгеном Вікторовичем, зареєстрований у Комсомольському міському відділі  Полтавської регіональної філії ДП «Центр ДЗК при Державному комітеті України по земельних ресурсах» 11.06.2010 року за №041054700090 з 30.11.2014 року у зв’язку із закінчення строку, на який його було укладено.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ручити Управлінню архітектури і містобудування  Комсомольської міської ради Полтавської області в місячний термін з дня прийняття цього рішення направити фізичній особі-підприємцю Пономаренку Євгену Вікторовичу лист-повідомлення про заперечення у поновленні договору оренди землі № 39/10 від 08.06.2010 року, зареєстрованого у Комсомольському міському відділі  Полтавської регіональної філії ДП «Центр ДЗК при Державному комітеті України по земельних ресурсах» 11.06.2010 року за №041054700090.</w:t>
      </w:r>
    </w:p>
    <w:p>
      <w:pPr>
        <w:pStyle w:val="Normal"/>
        <w:ind w:right="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9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                                (підписано)                             С.А. Супр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3:12:00Z</dcterms:created>
  <dc:creator>УАіМ</dc:creator>
  <dc:description/>
  <cp:keywords/>
  <dc:language>en-US</dc:language>
  <cp:lastModifiedBy>Татьяна Колмогорова</cp:lastModifiedBy>
  <cp:lastPrinted>2014-10-28T13:48:00Z</cp:lastPrinted>
  <dcterms:modified xsi:type="dcterms:W3CDTF">2014-11-20T15:23:00Z</dcterms:modified>
  <cp:revision>3</cp:revision>
  <dc:subject/>
  <dc:title>КОМСОМОЛЬСЬКА  МІСЬКА  РАДА</dc:title>
</cp:coreProperties>
</file>