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919081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1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Айкіну С.Г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Ясна, 9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Айкіна С.Г. 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Ясна, 9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76 від 10.11.2014 р.), Комсомольська міська рада Полтавської області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18/12 від 06.03.2012 р., зареєстрований 21.06.2012 р. відділом Держкомзему у місті Комсомольськ Полтавської області за № 531020004000392, з гр. Айкіним Сергієм Георгій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0982), розташовану по вул. Ясна, 9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Айкіну  Сергію Георгійовичу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0982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 (присадибна ділянка) по вул. Ясна, 9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№18/12 від 06.03.2012 р., зареєстрований 21.06.2012 р. відділом Держкомзему у місті Комсомольськ Полтавської області за                                 № 53102000400039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Айкіна С.Г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(підписано)     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Customer</dc:creator>
  <dc:description/>
  <cp:keywords/>
  <dc:language>en-US</dc:language>
  <cp:lastModifiedBy>usr077</cp:lastModifiedBy>
  <cp:lastPrinted>2014-07-24T13:59:00Z</cp:lastPrinted>
  <dcterms:modified xsi:type="dcterms:W3CDTF">2014-11-18T11:55:00Z</dcterms:modified>
  <cp:revision>50</cp:revision>
  <dc:subject/>
  <dc:title>КОМСОМОЛЬСЬКА  МІСЬКА  РАДА</dc:title>
</cp:coreProperties>
</file>