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69457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ів оренди землі та передачу у власність гр. Кобіку В.І. </w:t>
      </w:r>
      <w:r>
        <w:rPr>
          <w:b/>
          <w:color w:val="000000"/>
          <w:spacing w:val="-1"/>
          <w:sz w:val="28"/>
          <w:szCs w:val="28"/>
          <w:lang w:val="uk-UA"/>
        </w:rPr>
        <w:t>земельних ділянок по                      вул. Соснова, 31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Кобіка В.І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у власність  по вул. Соснова, 31-А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6  від 10.1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 № 22/13 від 24.09.2013 року, з                      гр. Кобіком Віктором Івановичем на земельну ділянку (кадастровий номер 5310200000:50:026:1290), яка знаходиться по вул. Соснова, 31-А площею            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оговір оренди землі № 21/13 від 24.09.2013 року,  з                     гр.  Кобіком Віктором Івановичем на земельну ділянку (кадастровий номер 5310200000:50:026:1291), яка знаходиться по вул. Соснова, 31-А площею               0,1554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/>
      </w:pPr>
      <w:r>
        <w:rPr>
          <w:sz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гр. Кобіку Віктору Івановичу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29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Соснова, 31-А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гр. Кобіку Віктору Івановичу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291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554 </w:t>
      </w:r>
      <w:r>
        <w:rPr>
          <w:sz w:val="28"/>
          <w:lang w:val="uk-UA"/>
        </w:rPr>
        <w:t xml:space="preserve">га, для ведення особистого селянського господарства </w:t>
      </w:r>
      <w:r>
        <w:rPr>
          <w:sz w:val="28"/>
          <w:szCs w:val="28"/>
          <w:lang w:val="uk-UA"/>
        </w:rPr>
        <w:t xml:space="preserve">по вул. Соснова, 31-А,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sz w:val="28"/>
          <w:szCs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szCs w:val="28"/>
          <w:lang w:val="uk-UA"/>
        </w:rPr>
        <w:t>секція А-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3.</w:t>
      </w:r>
      <w:r>
        <w:rPr>
          <w:sz w:val="28"/>
          <w:szCs w:val="28"/>
          <w:lang w:val="uk-UA"/>
        </w:rPr>
        <w:t>- для ведення особистого селянського господарства .</w:t>
      </w:r>
    </w:p>
    <w:p>
      <w:pPr>
        <w:pStyle w:val="Normal"/>
        <w:shd w:fill="FFFFFF" w:val="clear"/>
        <w:ind w:right="-6" w:hanging="360"/>
        <w:jc w:val="both"/>
        <w:rPr/>
      </w:pPr>
      <w:r>
        <w:rPr>
          <w:sz w:val="28"/>
          <w:szCs w:val="28"/>
          <w:lang w:val="uk-UA"/>
        </w:rPr>
        <w:tab/>
        <w:tab/>
        <w:t xml:space="preserve">5. Доручити першому заступнику міського голови Бикову Д.Г. укласти додаткові угоди про дострокове припинення договорів оренди землі № 22/13 від 24.09.2013 року та №21/13 від 24.09.2013 року. 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обов’язати гр. Кобіка В.І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  Виконувати обов’язки власника земельних ділянок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6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3. Здійснити державну реєстрацію права власності на земельні ділянки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4-10-28T13:07:00Z</cp:lastPrinted>
  <dcterms:modified xsi:type="dcterms:W3CDTF">2014-11-18T11:56:00Z</dcterms:modified>
  <cp:revision>35</cp:revision>
  <dc:subject/>
  <dc:title>КОМСОМОЛЬСЬКА  МІСЬКА  РАДА</dc:title>
</cp:coreProperties>
</file>