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50644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перш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кладення з ФО-П Шестаковою С.М.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говору про встановл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стого строкового сервітуту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міщення та обслуговува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мчасової споруди для провадж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ницької діяльності  в районі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. б. № 77, № 79 по вул. Леніна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Шестакової С.М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тимчасової споруди для провадження підприємницької діяльності в районі ж. б. № 77, № 79 по  вул.Леніна,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76  від 10.11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з фізичною особою – підприємцем Шестаковою Світланою Михайлівною договір про встановлення особистого строкового сервітуту (далі – Договір) для розміщення та обслуговування тимчасової споруди для провадження підприємницької діяльності (площею 30,0 кв. м., для торгівлі продуктами харчування), загальною площею 64,0 кв. м. в районі житлових  будинків № 77, № 79 по вул. Леніна у м. Комсомольську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Шестаковій С.М. отримати у відділі Держземагентства у місті Комсомольську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У термін 20 робочих днів з дня прийняття даного рішення ФО-П  Шестаковій С.М. звернутися до відділу економічного аналізу та контролю (Пятіна В.М.) для укладання Договору  на підставі нормативної грошової оці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Встановити, що в разі не укладання Договору ФО-П Шестаковою С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тягом двох місяців дане рішення втрачає чинність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6. Після    укладання    Договору   ФО-П   Шестаковій С.М</w:t>
      </w:r>
      <w:r>
        <w:rPr>
          <w:sz w:val="28"/>
          <w:szCs w:val="28"/>
          <w:lang w:val="uk-UA"/>
        </w:rPr>
        <w:t xml:space="preserve">.   </w:t>
      </w:r>
      <w:r>
        <w:rPr>
          <w:sz w:val="28"/>
          <w:lang w:val="uk-UA"/>
        </w:rPr>
        <w:t>звернутися  до управління    архітектури    і    містобудування    Комсомольської    міської    ради Полтавської  області  для  оформлення  паспорта  прив’язки  тимчасової  споруди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 Зобов’язати ФО-П Шестакову С.М.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 Здійснити   встановлення   </w:t>
      </w:r>
      <w:r>
        <w:rPr>
          <w:sz w:val="28"/>
          <w:lang w:val="uk-UA"/>
        </w:rPr>
        <w:t xml:space="preserve">тимчасової    споруди   для  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(підписано)</w:t>
        <w:tab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51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18.11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ля розміщення та     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Комсомольськ                    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Шестакова Світлана Михайлівна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тимчасової споруди для провадження підприємницької діяльності (далі - ТС) за адресою: в районі житлових будинків № 77, № 79 по вул. Леніна у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64,0 кв.м., яка включає в себе площу під розміщення ТС – 30,0 кв.м. та для обслуговування ТС – 34,0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Т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 xml:space="preserve">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30996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1</dc:creator>
  <dc:description/>
  <cp:keywords/>
  <dc:language>en-US</dc:language>
  <cp:lastModifiedBy>Татьяна Колмогорова</cp:lastModifiedBy>
  <cp:lastPrinted>2014-11-12T08:13:00Z</cp:lastPrinted>
  <dcterms:modified xsi:type="dcterms:W3CDTF">2014-11-20T15:15:00Z</dcterms:modified>
  <cp:revision>28</cp:revision>
  <dc:subject/>
  <dc:title> </dc:title>
</cp:coreProperties>
</file>