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375413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листопада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вітування депутат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ед виборцям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Керуючись Конституцією України, статтею 16 Закону України „Про статус депутатів місцевих рад” та враховуючи пропозиції постійних комісій міської ради, Комсомольська міська рада Полтавс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TextBody"/>
        <w:numPr>
          <w:ilvl w:val="0"/>
          <w:numId w:val="1"/>
        </w:numPr>
        <w:rPr/>
      </w:pPr>
      <w:r>
        <w:rPr/>
        <w:t>Рекомендувати депутатам міської ради звітувати перед виборцями про проведену роботу до 15.12.2014р.</w:t>
      </w:r>
    </w:p>
    <w:p>
      <w:pPr>
        <w:pStyle w:val="TextBody"/>
        <w:numPr>
          <w:ilvl w:val="0"/>
          <w:numId w:val="1"/>
        </w:numPr>
        <w:rPr/>
      </w:pPr>
      <w:r>
        <w:rPr/>
        <w:t>Депутатам міськради не пізніше як за сім днів повідомити виборців про час і місце проведення звіту через місцеві засоби масової інформації або в інший спосіб.</w:t>
      </w:r>
    </w:p>
    <w:p>
      <w:pPr>
        <w:pStyle w:val="TextBody"/>
        <w:numPr>
          <w:ilvl w:val="0"/>
          <w:numId w:val="1"/>
        </w:numPr>
        <w:rPr/>
      </w:pPr>
      <w:r>
        <w:rPr/>
        <w:t>Відділу організаційного забезпечення діяльності міської ради, іншим відділам, управлінням та службам виконкому, їх посадовим особам, керівникам підприємств, установ і організацій державної і комунальної форми власності сприяти депутатам міської ради в організації їхніх звітів перед виборцями шляхом надання довідкових матеріалів, приміщень, на прохання депутата здійснювати інші заходи, пов’язані з проведенням звіту.</w:t>
      </w:r>
    </w:p>
    <w:p>
      <w:pPr>
        <w:pStyle w:val="TextBody"/>
        <w:numPr>
          <w:ilvl w:val="0"/>
          <w:numId w:val="1"/>
        </w:numPr>
        <w:rPr/>
      </w:pPr>
      <w:r>
        <w:rPr/>
        <w:t>Депутатам міської ради в термін до 20.12.2014р. надати до відділу організаційного забезпечення діяльності міськради інформацію про результати обговорення звітів, зауваження та пропозиції виборців.</w:t>
      </w:r>
    </w:p>
    <w:p>
      <w:pPr>
        <w:pStyle w:val="TextBody"/>
        <w:numPr>
          <w:ilvl w:val="0"/>
          <w:numId w:val="1"/>
        </w:numPr>
        <w:rPr/>
      </w:pPr>
      <w:r>
        <w:rPr/>
        <w:t>Засобам масової інформації (міському радіомовленню, газеті „Громадська думка”) здійснювати висвітлення звітів і зустрічей депутатів міської ради з виборцями.</w:t>
      </w:r>
    </w:p>
    <w:p>
      <w:pPr>
        <w:pStyle w:val="TextBody"/>
        <w:numPr>
          <w:ilvl w:val="0"/>
          <w:numId w:val="1"/>
        </w:numPr>
        <w:rPr/>
      </w:pPr>
      <w:r>
        <w:rPr/>
        <w:t>Контроль за виконанням даного рішення покласти на секретаря міської ради С.О.Калашнік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Міський голова             </w:t>
        <w:tab/>
        <w:t xml:space="preserve">(підписано)                          </w:t>
        <w:tab/>
        <w:t xml:space="preserve"> С.А.Супрун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55:00Z</dcterms:created>
  <dc:creator>AппаратСовета</dc:creator>
  <dc:description/>
  <cp:keywords/>
  <dc:language>en-US</dc:language>
  <cp:lastModifiedBy>Татьяна Колмогорова</cp:lastModifiedBy>
  <cp:lastPrinted>2011-10-11T15:37:00Z</cp:lastPrinted>
  <dcterms:modified xsi:type="dcterms:W3CDTF">2014-11-18T14:49:00Z</dcterms:modified>
  <cp:revision>5</cp:revision>
  <dc:subject/>
  <dc:title>КОМСОМОЛЬСЬКА МІСЬКА РАДА</dc:title>
</cp:coreProperties>
</file>