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7856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ind w:right="45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нкурсної комісії щодо відбору </w:t>
      </w:r>
      <w:r>
        <w:rPr>
          <w:b/>
          <w:color w:val="000000"/>
          <w:sz w:val="28"/>
          <w:szCs w:val="28"/>
          <w:lang w:val="uk-UA"/>
        </w:rPr>
        <w:t>виконавців робіт із землеустрою, оцінки земель та виконавців земельних торг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122, частини шостої статті 136 Земельного кодексу України, наказу </w:t>
      </w:r>
      <w:r>
        <w:rPr>
          <w:color w:val="000000"/>
          <w:sz w:val="28"/>
          <w:szCs w:val="28"/>
          <w:lang w:val="uk-UA"/>
        </w:rPr>
        <w:t>Міністерства аграрної політики та продовольства України від 25.09.2012 № 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76 від 10.11.2014 р.), Комсомольська міська рада Полтавської област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56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конкурсну комісію щодо відбору </w:t>
      </w:r>
      <w:r>
        <w:rPr>
          <w:color w:val="000000"/>
          <w:sz w:val="28"/>
          <w:szCs w:val="28"/>
          <w:lang w:val="uk-UA"/>
        </w:rPr>
        <w:t>виконавців робіт із землеустрою, оцінки земель та виконавців земельних торгів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</w:t>
        <w:tab/>
        <w:t>)</w:t>
        <w:tab/>
        <w:tab/>
        <w:t>С.А. Супру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left="468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46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сесії </w:t>
      </w:r>
    </w:p>
    <w:p>
      <w:pPr>
        <w:pStyle w:val="Normal"/>
        <w:shd w:fill="FFFFFF" w:val="clear"/>
        <w:ind w:left="4248" w:right="-6" w:firstLine="708"/>
        <w:jc w:val="both"/>
        <w:rPr/>
      </w:pPr>
      <w:r>
        <w:rPr>
          <w:sz w:val="28"/>
          <w:szCs w:val="28"/>
        </w:rPr>
        <w:t>Комсомольської міської ради</w:t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стого скликання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2014 р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right="104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ої комісії щодо відбору </w:t>
      </w:r>
      <w:r>
        <w:rPr>
          <w:color w:val="000000"/>
          <w:sz w:val="28"/>
          <w:szCs w:val="28"/>
          <w:lang w:val="uk-UA"/>
        </w:rPr>
        <w:t>виконавців робіт із землеустрою, оцінки земель та  виконавців земельних торг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 xml:space="preserve">Голова комісії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Биков Дмитро Геннадійович   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  <w:tab/>
              <w:tab/>
              <w:t xml:space="preserve">   Когут Артем Володимирович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з правової роботи, діловодства та фінансів управління архітектури і містобудування Комсомольської міської ради Полтавської області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уха Юрій Миколай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ириченко Людмила Віталії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вчиннікова Ольга Віталі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Євстропова Ольга Вікторівна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архітектури і містобудування Комсомольської міської ради Полтавської області міської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3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 Комсомольської міської ради Полта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містобудівного кадастру та земельних відносин управління архітектури і міст</w:t>
            </w:r>
            <w:r>
              <w:rPr>
                <w:sz w:val="28"/>
                <w:szCs w:val="28"/>
                <w:lang w:val="uk-UA"/>
              </w:rPr>
              <w:t>обудування Комсомольської міської ради Полтавської області міської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яченко Наталія Анатолії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земагентства у місті Комсомольську Полтавської області (за згодою).</w:t>
            </w:r>
          </w:p>
          <w:p>
            <w:pPr>
              <w:pStyle w:val="Normal"/>
              <w:ind w:right="-185" w:first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>С.О. Калашн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Когут 22795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0:00Z</dcterms:created>
  <dc:creator>Name</dc:creator>
  <dc:description/>
  <cp:keywords/>
  <dc:language>en-US</dc:language>
  <cp:lastModifiedBy>Татьяна Колмогорова</cp:lastModifiedBy>
  <cp:lastPrinted>2013-01-30T18:17:00Z</cp:lastPrinted>
  <dcterms:modified xsi:type="dcterms:W3CDTF">2014-11-20T15:16:00Z</dcterms:modified>
  <cp:revision>3</cp:revision>
  <dc:subject/>
  <dc:title>Додаток 2</dc:title>
</cp:coreProperties>
</file>