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809639379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П'ятдесят друга  сесія шостого склик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 16 грудня 2014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списку присяжни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зазначених в ст. 26 Закону України “Про місцеве самоврядування в Україні”, керуючись ст. 58-1 Закону України “Про судоустрій і статус суддів” та розглянувши подання Державної судової адміністрації України в Полтавській області, враховуючи рекомендації  комісії з формування списку присяжних Комсомольського міського суду (висновок №1 від 16.12.2014р.), пропозиції постійної комісії мандатної, з питань депутатської діяльності та етики, законності, правопорядку, прав людини, розвитку громади (протокол № 34 від 15.12.2014р.) Комсомольська міська рада Полтавс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список присяжних Комсомольського міського суду Полтавської області у кількості 10 осіб (додаєть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Вважати таким, що втратило чинність, рішення двадцять четвертої сесії Комсомольської міської ради Полтавської області шостого скликання “Про затвердження списку присяжних” від 18.09.2012р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Дане рішення набирає чинності на наступний день після його опублікування в газеті “Громадська думка”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(підписано)                                     С.А.Супру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58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8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52 сесії </w:t>
      </w:r>
    </w:p>
    <w:p>
      <w:pPr>
        <w:pStyle w:val="Normal"/>
        <w:ind w:left="58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58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ind w:left="58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ind w:left="58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6 грудня 2014р. </w:t>
      </w:r>
    </w:p>
    <w:p>
      <w:pPr>
        <w:pStyle w:val="Normal"/>
        <w:ind w:left="1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исок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исяжних Комсомольського міського суду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коленко Олександр Анатолійович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нько Богдан Анатолійович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клега Світлана Анатоліївна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жавін Сергій Едуардович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отяк Іванна Іванівна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      Ященко Євген Леонідович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      Кірнос Сергій Анатолійович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      Слюсар Тетяна Миколаївна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      Селегей Оксана Василівна;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    Кірічек Алла Володимирівна</w:t>
      </w:r>
    </w:p>
    <w:p>
      <w:pPr>
        <w:pStyle w:val="Normal"/>
        <w:ind w:left="1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кретар міської ради           (підписано)                             С.О.Калашнік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7:00Z</dcterms:created>
  <dc:creator/>
  <dc:description/>
  <cp:keywords/>
  <dc:language>en-US</dc:language>
  <cp:lastModifiedBy>Татьяна Колмогорова</cp:lastModifiedBy>
  <cp:lastPrinted>2014-12-15T11:14:00Z</cp:lastPrinted>
  <dcterms:modified xsi:type="dcterms:W3CDTF">2014-12-22T07:48:00Z</dcterms:modified>
  <cp:revision>2</cp:revision>
  <dc:subject/>
  <dc:title/>
</cp:coreProperties>
</file>