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650253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, депутатів міської ради та постійних комісій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Комсомольської міської ради Полтавської області на 2015 рік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тридцять дев’ятої сесії Комсомольської міської ради шостого скликання від 17.12.2013 р. “Про затвердження плану роботи міської ради на 2014 рік” вважати виконаним та зняти з контро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(підписано) </w:t>
        <w:tab/>
        <w:tab/>
        <w:t xml:space="preserve">     </w:t>
        <w:tab/>
        <w:t xml:space="preserve">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14 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ти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5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1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1"/>
        <w:gridCol w:w="4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земельних ділянок громадянам та юридичним особам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технічної документації із землеустрою щодо складання договорів на встановлення земельного сервітуту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дозвільних процедур та адміністратив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приватизацію жилих приміщень у гуртожит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дбання на пільгових умовах квартир фахівцями бюджетної сфери міста 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 «Міська міліція», постійна комісія мандатна, з питань депутатсь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позиція начальника відділу цивільного захисту, мобілізаційної роботи та охорони праці 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Підтримка незахищених верств населення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агодійної членської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ї «Міська лікарняна каса», </w:t>
            </w:r>
            <w:r>
              <w:rPr>
                <w:sz w:val="28"/>
                <w:szCs w:val="28"/>
                <w:lang w:val="uk-UA"/>
              </w:rPr>
              <w:t xml:space="preserve">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Замісна підтримуюча терапія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Комсомольського  Ц ПМСД  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Розвиток первинної медико-санітарної допомоги на засадах загальної  практики – сімейної медицини на 2015 –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 постійна комісія з питань соціального захисту та охорони здоров’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виконавчим комітетом міської ради за 2014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дозвільних процедур та адміністративних послуг, постійна комісія з питань підприємницької діяльності та здійснення регулятор-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 відділу дозвільних процедур та адмін. послу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міської Комплексної програми соціальної підтримки та допомоги сім’ям, дітям та молоді, які опинилися у складних життєвих обставинах на 2015 – 2018 ро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; постійна комісія з питань соціального захисту та охорони здоров’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4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служби у справах ді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., постійна комісія мандатна, з питань депутатсь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позиція начальника відділу цивільного захисту, мобілізаційної роботи та охорони праці 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4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«Програми економічного і соціального розвитку міста Комсомольська на 2014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економічного аналізу та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програми «Імунопрофілактика та захист населення від інфекційних хвороб на 2010 – 2015 роки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нергозбереження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Цукровий діабет» на 2014 – 2016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фахівцям часток квартир у житловому будинку №19-А по вул. Строн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. фінуправління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й сталого енергетичного розвитку м.Комсомольська на період до 2025 року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директора департаменту економічного розвитку та ресурс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Застосування комплексної медичної інформаційної системи «Медичний кластер» галузі охорони здоров’я міста Комсомольська та її удосконалення на 2014 – 2019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міського голови про діяльність виконавчих органів Комсомольської міської ради у 2015 році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інформаційної та внутрішньої полі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зав. сектору з інформа-ційної та внутрішньої  полі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іт про діяльність ГО «Муніципальний духовий оркестр м.Комсомольська» з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ди ГО «Муніципальний духовий оркестр м.Комсомольська», </w:t>
            </w:r>
            <w:r>
              <w:rPr>
                <w:sz w:val="27"/>
                <w:szCs w:val="27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Комплексної програми розвитку освіти м.Комсомольська на 2011 – 2015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5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у новій редакції заходів по виконанню програми «Благоустрій міст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заходів по виконанню програми «Розвиток міських доріг на 2015 рік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, постійна комісія з питань економіч-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 та фінан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6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ї нач. відділу приватиза-ції та обліку комун.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еабілітації дітей – інвалідів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соціального захисту та охорони здоров’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дир. департаменту економічного розвитку та ресур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«Міської комплексної Програми розвитку фізичної культури і спорту на 2014 – 2018 роки» за 2015 рік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молодіжної політики на 2016 рі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адміністративних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5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реалізації Комплексної програми розвитку культури і мистецтва у м.Комсомольську за 2012 – 2015 роки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міської програми «Репродуктивне здоров’я» на період до 2015 року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міського голови, 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6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бухгалтерського обліку та звітн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/>
      </w:pPr>
      <w:r>
        <w:rPr>
          <w:sz w:val="28"/>
          <w:lang w:val="uk-UA"/>
        </w:rPr>
        <w:t>(згідно з окремим графіком прийому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1.  Сприяння депутатам міської ради у виконанні депутатських запитів, звернень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дійснення контролю за виконанням рішень сесій міської ради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/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(підписано) </w:t>
        <w:tab/>
        <w:t xml:space="preserve"> </w:t>
        <w:tab/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>AppRadi</dc:creator>
  <dc:description/>
  <cp:keywords/>
  <dc:language>en-US</dc:language>
  <cp:lastModifiedBy>Татьяна Колмогорова</cp:lastModifiedBy>
  <cp:lastPrinted>2014-12-02T16:24:00Z</cp:lastPrinted>
  <dcterms:modified xsi:type="dcterms:W3CDTF">2014-12-22T07:31:00Z</dcterms:modified>
  <cp:revision>22</cp:revision>
  <dc:subject/>
  <dc:title>КОМСОМОЛЬСЬКА МІСЬКА РАДА</dc:title>
</cp:coreProperties>
</file>