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7662076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’ятдесят друга сесія шост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6 грудня  2014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міського голови, секретаря міської ради, 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першого заступника міського голови,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заступників міського голови з питань діяльності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иконавчих органів міської ради у 2015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5.06.1994. № 414 «Про види, розміри і порядок надання компенсації громадянам у зв’язку з роботою, яка передбачає доступ до державної таємниці» із змінами</w:t>
      </w:r>
      <w:r>
        <w:rPr>
          <w:rFonts w:cs="Times New Roman" w:ascii="Times New Roman" w:hAnsi="Times New Roman"/>
          <w:sz w:val="28"/>
          <w:lang w:val="uk-UA"/>
        </w:rPr>
        <w:t>,  враховуючи пропозиції постійної комісії з питань економічної політики, бюджету та фінансів (протокол № 62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09.12.2014 р.), 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  <w:lang w:val="uk-UA"/>
        </w:rPr>
        <w:t>1. Виплачувати з 01.01.2015 р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іському голові надбавку до посадового окладу за 5 ( п’ятий) ранг посадової особи місцевого самоврядування  в розмірі 130 грн., надбавку за почесне звання «Заслужений працівник сфери послуг України» у розмірі 5 відсотків посадового окладу, надбавку за роботу в умовах режимних обмежень у розмірі 10 відсотків посадового окла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2. Секретарю міської ради, першому заступнику міського голови,   заступникам міського голови з питань діяльності виконавчих органів міської ради 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ершому заступнику міського голови Бикову Дмитру Геннадійовичу та заступнику міського голови з питань діяльності виконавчих органів Мусі Юрію Миколайовичу надбавку за роботу в умовах режимних обмежень у розмірі 10 відсотків посадового окладу.</w:t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 xml:space="preserve">2. Міському голові, секретарю міської ради, першому заступнику міського голови, заступникам міського голови з питань діяльності виконавчих органів міської ради з 01.01.2015р.: </w:t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>2.1. Виплачувати надбавку за вислугу років у відсотках до посадового окладу з урахуванням надбавки за ранг і залежно від стажу служби в органах місцевого самоврядування.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становити н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 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Надавати  матеріальну допомогу для вирішення соціально-побутових питань і допомогу на оздоровлення у розмірі середньомісячної заробітної плати.</w:t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 xml:space="preserve">3. Здійснювати у 2015 році щомісячне преміювання міського голови, секретаря міської ради, першого заступника міського голови, заступника міського голови з питань діяльності виконавчих органів міської ради у розмірі 10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ab/>
        <w:t xml:space="preserve">4. Здійснювати у 2015 році щомісячне преміювання  заступника міського голови з питань діяльності виконавчих органів міської ради Угнічевої Надії Дмитрівни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Здійснювати преміювання  міського голови, секретаря міської ради, першого заступника міського голови, заступників міського голови з питань діяльності виконавчих органів міської ради до державних і професійних свят в межах коштів, передбачених на преміювання та економії коштів на оплату праці на 2015 рік.</w:t>
      </w:r>
    </w:p>
    <w:p>
      <w:pPr>
        <w:pStyle w:val="Heading"/>
        <w:ind w:left="0" w:right="-144" w:firstLine="705"/>
        <w:jc w:val="both"/>
        <w:rPr/>
      </w:pPr>
      <w:r>
        <w:rPr/>
        <w:t>6. Рішення 39 сесії міської ради 6 скликання від 17.12.2013р.  « Про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2014 році » вважати таким, що втратило чинність з 01.01.2015 року.</w:t>
      </w:r>
    </w:p>
    <w:p>
      <w:pPr>
        <w:pStyle w:val="Heading"/>
        <w:ind w:left="0" w:right="-144" w:firstLine="705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360" w:right="-144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</w:rPr>
        <w:t>Міський голова</w:t>
        <w:tab/>
        <w:tab/>
        <w:t xml:space="preserve">(підписано)    </w:t>
        <w:tab/>
        <w:tab/>
        <w:tab/>
        <w:t xml:space="preserve">  С. А.Супрун</w:t>
      </w:r>
    </w:p>
    <w:p>
      <w:p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4:00Z</dcterms:created>
  <dc:creator>usr053</dc:creator>
  <dc:description/>
  <dc:language>en-US</dc:language>
  <cp:lastModifiedBy>Татьяна Колмогорова</cp:lastModifiedBy>
  <cp:lastPrinted>2014-12-09T15:52:00Z</cp:lastPrinted>
  <dcterms:modified xsi:type="dcterms:W3CDTF">2014-12-22T08:24:00Z</dcterms:modified>
  <cp:revision>2</cp:revision>
  <dc:subject/>
  <dc:title/>
</cp:coreProperties>
</file>