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0873916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’ятдесят друг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6 грудня  2014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иплату одноразової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  <w:szCs w:val="28"/>
        </w:rPr>
        <w:t xml:space="preserve">грошової винагороди  </w:t>
      </w:r>
      <w:r>
        <w:rPr>
          <w:b/>
        </w:rPr>
        <w:t xml:space="preserve">міському голові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в Законі України «Про місцеве самоврядування в Україні», відповідно до п. 13 Положення Про Почесну грамоту Кабінету Міністрів України, затвердженого постановою Кабінету Міністрів України від 20.08.2008р. № 728 «Про Почесну грамоту Кабінету Міністрів України», на підставі </w:t>
      </w:r>
      <w:r>
        <w:rPr>
          <w:sz w:val="28"/>
          <w:lang w:val="uk-UA"/>
        </w:rPr>
        <w:t>витягу з протоколу засідання Кабінету Міністрів України від 26 листопада 2014 р. № 96 щодо нагородження Комсомольського міського голови  Полтавської області Супруна Сергія Андрійовича Почесною грамотою Кабінету Міністрів України,  враховуючи пропозиції постійної комісії з питань економічної політики, бюджету та фінансів (протокол №63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>від 16.12.2014 р.), Комсомольська міська рада 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Виплатити Супруну Сергію Андрійовичу - міському голові, одноразову винагороду в розмірі п’ять тисяч гривень у грудні поточного року за рахунок економії фонду заробітної плати та в межах виділених асигнувань.</w:t>
      </w:r>
    </w:p>
    <w:p>
      <w:pPr>
        <w:pStyle w:val="Heading"/>
        <w:ind w:left="0" w:right="-144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705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0" w:right="-144" w:firstLine="426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</w:rPr>
        <w:t>Міський голова</w:t>
        <w:tab/>
        <w:tab/>
        <w:t xml:space="preserve">(підписано)   </w:t>
        <w:tab/>
        <w:tab/>
        <w:t xml:space="preserve">  С. А.Супрун</w:t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3:00Z</dcterms:created>
  <dc:creator>usr053</dc:creator>
  <dc:description/>
  <dc:language>en-US</dc:language>
  <cp:lastModifiedBy>Татьяна Колмогорова</cp:lastModifiedBy>
  <cp:lastPrinted>2014-12-10T16:16:00Z</cp:lastPrinted>
  <dcterms:modified xsi:type="dcterms:W3CDTF">2014-12-22T08:23:00Z</dcterms:modified>
  <cp:revision>2</cp:revision>
  <dc:subject/>
  <dc:title/>
</cp:coreProperties>
</file>