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927572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мову у поновленні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ТОВ «Медуза-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«Медуза-М» від 16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товариству з обмеженою відповідальністю «Медуза-М» у поновленні договору оренди землі № 133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07, на земельну ділянку площею 0,1320 га розташовану у місті Комсомольську в районі житлового будинку № 74 по вул. Леніна та надану для будівництва торгівельного комплексу, у зв’язку із закінченням строку, на який його було уклад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з 01.01.2015 дію договору оренди землі № 133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07, товариству з обмеженою відповідальністю «Медуза-М» на земельну ділянку в районі житлового будинку № 74 по вул. Лені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ТОВ «Медуза-М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Укласти додаткову угоду про припинення договору оренди землі № 133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0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 У місячний термін на підставі акта прийому-передачі повернути земельну ділянку площею 0,1320 га, розташовану  у місті Комсомольську в районі житлового будинку № 74 по вул. Леніна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4:00Z</dcterms:created>
  <dc:creator>usr051</dc:creator>
  <dc:description/>
  <cp:keywords/>
  <dc:language>en-US</dc:language>
  <cp:lastModifiedBy>usr051</cp:lastModifiedBy>
  <cp:lastPrinted>2014-11-27T13:48:00Z</cp:lastPrinted>
  <dcterms:modified xsi:type="dcterms:W3CDTF">2014-12-11T12:31:00Z</dcterms:modified>
  <cp:revision>36</cp:revision>
  <dc:subject/>
  <dc:title/>
</cp:coreProperties>
</file>