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96128463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16 грудня 2014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поновленні договору 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Сороці І.А. (вул. Леніна, 91, площа 0,3888 г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ізичної особи-підприємця Сороки І.А. від 11.1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78 від 08.12.2014</w:t>
      </w:r>
      <w:r>
        <w:rPr>
          <w:sz w:val="28"/>
          <w:szCs w:val="28"/>
          <w:lang w:val="uk-UA"/>
        </w:rPr>
        <w:t>),  Комсомольська міська рад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ідмовити ФО-П Сороці Ігорю Анатолійовичу у поновленні договору оренди землі № 132/09 від 07.12.2009, зареєстрованого 12.01.2010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041054700006, на земельну ділянку площею 0,3888 га в районі рин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Леніна, 91, для розташування молодіжно-розважального комплек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ипинити з 01.01.2015 дію договору оренди землі № 132/09 від 07.12.2009, зареєстрованого 12.01.2010 у Комсомольському міському відділі Полтавської регіональної філії ДП «Центр ДЗК при Державному комітеті України по земельних ресурсах» за № 041054700006, з фізичною особою-підприємцем Сорокою Ігорем Анатолійовичем на земельну ділянку в районі ринку по вул. Леніна, 91, у зв’язку із </w:t>
      </w:r>
      <w:r>
        <w:rPr>
          <w:sz w:val="28"/>
          <w:szCs w:val="28"/>
          <w:lang w:val="en-US" w:eastAsia="uk-UA"/>
        </w:rPr>
        <w:t>закінче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en-US" w:eastAsia="uk-UA"/>
        </w:rPr>
        <w:t xml:space="preserve"> строку, на який його було укладено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О-П Сороку І.А. у місячний термін на підставі акта прийому-передачі повернути земельну ділянку площею 0,3888 га, розташовану  у місті Комсомольську в районі ринку по вул. Леніна, 91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6:00Z</dcterms:created>
  <dc:creator>usr051</dc:creator>
  <dc:description/>
  <cp:keywords/>
  <dc:language>en-US</dc:language>
  <cp:lastModifiedBy>usr051</cp:lastModifiedBy>
  <cp:lastPrinted>2014-12-12T10:54:00Z</cp:lastPrinted>
  <dcterms:modified xsi:type="dcterms:W3CDTF">2014-12-12T11:44:00Z</dcterms:modified>
  <cp:revision>40</cp:revision>
  <dc:subject/>
  <dc:title/>
</cp:coreProperties>
</file>