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690816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поновленні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ФО-П Сороці І.А.  (вул. Леніна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йон житлового будинку № 74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Сороки І.А. від 16.09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-підприємцю Сороці Ігорю Анатолійовичу у поновленні договору оренди землі № 131/09 від 07.12.2009, зареєстрованого 12.01.2010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1054700005, на земельну ділянку площею 0,3080 га, розташовану в місті Комсомольську в районі житлового будинку № 74 по вул. Леніна та надану для будівництва торгівельного комплексу, у зв’язку із закінченням строку, на який його було укладе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пинити з 01.01.2015 дію договору оренди землі № 131/09 від 07.12.2009, зареєстрованого 12.01.2010 у Комсомольському міському відділі Полтавської регіональної філії ДП «Центр ДЗК при Державному комітеті України по земельних ресурсах» за № 041054700005, з фізичною особою-підприємцем Сорокою Ігорем Анатолійовичем на земельну ділянку в районі житлового будинку № 74 по вул. Лені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Сороку І.А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3.1. Укласти додаткову угоду про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31/09 від 07.12.2009, зареєстрованого 12.01.2010 у Комсомольському міському відділі Полтавської регіональної філії ДП «Центр ДЗК при Державному комітеті України по земельних ресурсах» за № 041054700005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2. У місячний термін на підставі акта прийому-передачі повернути земельну ділянку площею 0,3080 га, розташовану  у місті Комсомольську в районі житлового будинку № 74 по вул. Леніна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9:00Z</dcterms:created>
  <dc:creator>usr051</dc:creator>
  <dc:description/>
  <cp:keywords/>
  <dc:language>en-US</dc:language>
  <cp:lastModifiedBy>usr051</cp:lastModifiedBy>
  <cp:lastPrinted>2014-11-27T11:42:00Z</cp:lastPrinted>
  <dcterms:modified xsi:type="dcterms:W3CDTF">2014-12-12T12:25:00Z</dcterms:modified>
  <cp:revision>39</cp:revision>
  <dc:subject/>
  <dc:title/>
</cp:coreProperties>
</file>