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201169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груд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ельної ділян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ощею 0,0045 га громадській органі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Фауна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ської організації «Фауна» від 20.1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8 від 08.1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ській організації «Фауна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земельну ділянку, яка розташована у місті Комсомольську в міському парку (об’єкт колишнього літнього кінотеатру), площею 0,0045 га для будівництва трансформаторної підстанції по об’єкту «Реконструкція будівлі колишнього літнього кінотеатру в міському парку під пташиний зоокуток» з 01.01.2015 до 01.01.201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говору оренди землі № 41/11 від 15.11.2011, зареєстрованого 16.01.2012 у відділі Держкомзему у місті Комсомольську Полтавської області за № 531020004000137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ГО «Фауна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8 від 08.1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6-04T11:47:00Z</cp:lastPrinted>
  <dcterms:modified xsi:type="dcterms:W3CDTF">2014-12-12T12:31:00Z</dcterms:modified>
  <cp:revision>79</cp:revision>
  <dc:subject/>
  <dc:title/>
</cp:coreProperties>
</file>