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92363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 земельної ділян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лощею 0,0651 га громадськ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ї «Фаун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ської організації «Фауна» від 11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ській організації «Фау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, розташовану у місті Комсомольську в міському парку культури та відпочинку, площею 0,0651 га для розташування пташиного зоокуточка з 01.01.2015 до 01.01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договору оренди землі № 52/08 від 22.04.2008, зареєстрованого 10.06.2008 у Комсомольському міському відділі Полтавської регіональної філії ДП «Центр ДЗК при Державному комітеті України по земельних ресурсах» за № 040854700090, доповнивши пункт 30 абзацами такого змісту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«Право на оренду земельної ділянки не може бути відчужене орендарем іншим особам, внесено до статутного капіталу, передано у застав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р зобов’язаний забезпечити організацію та утримання будівельного майданчика у відповідності до чинних державних будівельних норм та розділу «Проект організації будівельних робіт» проектної документації на будівництво об’єк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О «Фау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2-11T13:43:00Z</cp:lastPrinted>
  <dcterms:modified xsi:type="dcterms:W3CDTF">2014-12-11T12:35:00Z</dcterms:modified>
  <cp:revision>81</cp:revision>
  <dc:subject/>
  <dc:title/>
</cp:coreProperties>
</file>