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72423783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груд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публічному акціонерно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овариству «Акціонерний комерційни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мислово-інвестиційний бан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публічного акціонерного товариства «Акціонерний комерційний промислово-інвестиційний банк» від 28.10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8 від 08.1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зміни до договору оренди землі № 50ГД від 23.12.2004, зареєстрованого 23.12.2004 у Комсомольському міському відділі Полтавської регіональної філії ДП «Центр ДЗК при Державному комітеті України по земельних ресурсах» за № 040454700004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 абзаці 1 договору та у розділі «Реквізити сторін» слова «Акціонерний комерційний промислово-інвестиційний банк (закрите акціонерне товариство)» замінити словами «Публічне акціонерне товариство «Акціонерний комерційний промислово-інвестиційний бан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ити пункт 28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овити дію договору оренди землі публічному акціонерному товариству «Акціонерний комерційний промислово-інвестиційний банк» на земельну ділянку по вул. Добровольського, 14 площею 0,2374 га  для комерційного використання з 23.12.2014 до 23.12.201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річну плату за користування земельною ділянкою у розмірі 6 % від нормативної грошової оцінки землі та внести відповідні зміни до договору оренди землі № 50ГД від 23.12.2004, зареєстрованого 23.12.2004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045470000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обов’язати ПАТ «Акціонерний комерційний промислово-інвестиційний банк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8 від 08.12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11-27T13:57:00Z</cp:lastPrinted>
  <dcterms:modified xsi:type="dcterms:W3CDTF">2014-12-12T12:34:00Z</dcterms:modified>
  <cp:revision>120</cp:revision>
  <dc:subject/>
  <dc:title/>
</cp:coreProperties>
</file>