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558963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олтавському регіональному управлінн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спеціалізованої фінансової установи  «Держав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нд сприяння молодіжному житловому будівництву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виконавчого комітету Комсомольської міської ради Полтавської області від 23.07.2013 № 487 «Про присвоєння поштової адреси багатоквартирному житловому будинку в районі житлового будинку по вулиці Добровольського, 91», на підставі заяви Полтавського регіонального управління Державної спеціалізованої фінансової установи «Державний фонд сприяння молодіжному житловому будівництву» від 04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№ 33/11 від 15.07.2011, зареєстрованого 15.07.2011 у відділі Держкомзему у місті Комсомольську Полтавської області за № 531020004000095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 п. 1. замінити слова та цифри «в районі житлового буди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Добровольського, 91 в мікрорайоні 15-а» словами та цифрам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«вул. Добровольського, 93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Поновити дію договору оренди землі Полтавському регіональному управлінню Державної спеціалізованої фінансової установи «Державний фонд сприяння молодіжному житловому будівництву»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Добровольського, 93, площею 0,3663 га для будівництва багатоповерхового житлового будинку з 01.01.2015 до 01.07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Зобов’язати ПРУ ДСФУ «Державний фонд сприяння молодіжному будівництву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2-02T09:27:00Z</cp:lastPrinted>
  <dcterms:modified xsi:type="dcterms:W3CDTF">2014-12-12T12:37:00Z</dcterms:modified>
  <cp:revision>122</cp:revision>
  <dc:subject/>
  <dc:title/>
</cp:coreProperties>
</file>