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785548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ренди землі ТОВ «Дагмар-Інве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ТОВ «Дагмар-Інвест» від 28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 «Дагмар-Інвест» на земельну ділянку по вул. Строни, площею 1,2500 га  для розташування торгівельно-розважального комплексу строком до 23.11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 у розмірі 12 % від нормативної грошової оцінки землі та внести відповідні зміни до договору оренди землі № 71/10 від 17.11.2010, зареєстрованого 23.11.2010 у Комсомольському міському відділі Полтавської регіональної філії ДП «Центр ДЗК при Державному комітеті України по земельних ресурсах» № 04105470016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71/10 від 17.11.2010, зареєстрованого 23.11.2010 у Комсомольському міському відділі Полтавської регіональної філії ДП «Центр ДЗК при Державному комітеті України по земельних ресурсах» № 041054700167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Зобов’язати ТОВ «Дагмар-Інве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2-01T16:00:00Z</cp:lastPrinted>
  <dcterms:modified xsi:type="dcterms:W3CDTF">2014-12-12T13:03:00Z</dcterms:modified>
  <cp:revision>120</cp:revision>
  <dc:subject/>
  <dc:title/>
</cp:coreProperties>
</file>