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87537114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груд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ОВ «Славутич-Руда-Україн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ТОВ «Славутич-Руда-Україна» від 05.11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8 від 08.1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ТОВ «Славутич-Руда-Україна» на земельну ділянку по вул. Радянській, 15-А, площею 2,0338 га для розташування житлової групи на строк до 22.11.20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договору оренди землі № 106/07 від 06.09.2007, зареєстрованого 14.09.2007 у Комсомольському міському відділі Полтавської регіональної філії ДП «Центр ДЗК при Державному комітеті України по земельних ресурсах» за № 040754700089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 Зобов’язати ТОВ «Славутич-Руда-Україна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8 від 08.12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11-03T14:18:00Z</cp:lastPrinted>
  <dcterms:modified xsi:type="dcterms:W3CDTF">2014-12-12T13:05:00Z</dcterms:modified>
  <cp:revision>120</cp:revision>
  <dc:subject/>
  <dc:title/>
</cp:coreProperties>
</file>