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2641721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Кучеру П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житлового будинку № 2 по вул. Леніна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на підставі заяви фізичної особи-підприємця Кучера П.В. від 24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ФО-П Кучеру Петру Володимировичу на земельну ділянку, розташовану в районі житлового будинку № 2 по вул. Леніна, площею 0,0049 га для розташування та обслуговування тимчасової споруди для провадження підприємницької діяльності, а саме: кіоску, зблокованого с автобусною зупинкою, строком до 01.09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6/11 від 01.03.2011, зареєстрованого 28.03.2011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03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16/11 від 01.03.2011, зареєстрованого 28.03.2011 у Комсомольському міському відділі Полтавської регіональної філії ДП «Центр ДЗК при Державному комітеті України по земельних ресурсах» за № 53102000400003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 78 від 08.1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27T14:04:00Z</cp:lastPrinted>
  <dcterms:modified xsi:type="dcterms:W3CDTF">2014-12-12T13:07:00Z</dcterms:modified>
  <cp:revision>104</cp:revision>
  <dc:subject/>
  <dc:title/>
</cp:coreProperties>
</file>