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65409338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говору оренди землі ФО-П Кучеру П.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Леніна, 30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</w:t>
      </w:r>
      <w:r>
        <w:rPr>
          <w:sz w:val="28"/>
          <w:szCs w:val="28"/>
        </w:rPr>
        <w:t xml:space="preserve"> зі змінами</w:t>
      </w:r>
      <w:r>
        <w:rPr>
          <w:sz w:val="28"/>
          <w:szCs w:val="28"/>
          <w:lang w:val="uk-UA"/>
        </w:rPr>
        <w:t>, на підставі заяви фізичної особи-підприємця Кучера П.В. від 24.10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новити дію договору оренди землі ФО-П Кучеру Петру Володимировичу на земельну ділянку по вул. Леніна, 30 площею 0,0035 га для розташування прибудови окремого входу до орендованого нежитлового приміщення з 31.12.2014 до 31.12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134/08 від 28.10.2008, зареєстрованого 14.11.2008 у Комсомольському міському відділі Полтавської регіональної філії ДП «Центр ДЗК при Державному комітеті України по земельних ресурсах» за № 040854700155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О-П Кучера П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2-01T09:22:00Z</cp:lastPrinted>
  <dcterms:modified xsi:type="dcterms:W3CDTF">2014-12-12T13:09:00Z</dcterms:modified>
  <cp:revision>101</cp:revision>
  <dc:subject/>
  <dc:title/>
</cp:coreProperties>
</file>