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69988095" r:id="rId2"/>
        </w:objec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руга сесія шостого скликання)</w:t>
      </w:r>
    </w:p>
    <w:p>
      <w:pPr>
        <w:pStyle w:val="Heading1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16 грудня 2014р.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та поновлення дії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говору оренди землі ФО-П Кучеру П.В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районі житлового будинку № 42 по вул. Леніна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враховуючи рішення тридцять третьої сесії Комсомольської міської ради шостого скликання від 21.05.2013 «Про затвердження Порядку встановлення розмірів та справляння плати за користування земельними ділянками у місті Комсомольську»</w:t>
      </w:r>
      <w:r>
        <w:rPr>
          <w:sz w:val="28"/>
          <w:szCs w:val="28"/>
        </w:rPr>
        <w:t xml:space="preserve"> зі змінами</w:t>
      </w:r>
      <w:r>
        <w:rPr>
          <w:sz w:val="28"/>
          <w:szCs w:val="28"/>
          <w:lang w:val="uk-UA"/>
        </w:rPr>
        <w:t>, на підставі заяви фізичної особи-підприємця Кучера П.В. від 24.10.2014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78 від 08.12.2014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оновити дію договору оренди землі ФО-П Кучеру Петру Володимировичу на земельну ділянку, розташовану в районі житлового будинку № 42 по вул. Леніна, площею 0,0055 га для розташування та обслуговування тимчасової споруди з 21.12.2014 до 21.12.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Встановити річну плату за користування земельною ділян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у розмірі 8% від нормативної грошової оцінки землі на період до 01.01.2015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розмірі 6 % від нормативної грошової оцінки землі з 01.01.2015 та внести відповідні зміни до договору оренди землі № 117/09 від 14.11.2009, зареєстрованого 21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62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нести зміни до договору оренди землі № 117/09 від 14.11.2009, зареєстрованого 21.12.2009 у Комсомольському міському відділі Полтавської регіональної філії ДП «Центр ДЗК при Державному комітеті України по земельних ресурсах» за № 040954700162, доповнивши пункт 30 реченням такого змісту: «Право на оренду земельної ділянки не може бути відчужене орендарем іншим особам, внесено до статутного капіталу, передано у заставу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Кучера П.В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4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4.3. Провести державну реєстрацію додаткової угоди щодо поновлення дії договору оренди землі та внесення змін до нього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№  78 від 08.12.2014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6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     </w:t>
        <w:tab/>
        <w:t xml:space="preserve">       С.А. Супрун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9:00Z</dcterms:created>
  <dc:creator>usr051</dc:creator>
  <dc:description/>
  <cp:keywords/>
  <dc:language>en-US</dc:language>
  <cp:lastModifiedBy>usr051</cp:lastModifiedBy>
  <cp:lastPrinted>2014-10-21T14:58:00Z</cp:lastPrinted>
  <dcterms:modified xsi:type="dcterms:W3CDTF">2014-12-12T13:10:00Z</dcterms:modified>
  <cp:revision>100</cp:revision>
  <dc:subject/>
  <dc:title/>
</cp:coreProperties>
</file>