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08180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ренди землі громадянці Гриценко О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п. 27 Закону України «Про запобігання фінансової катастрофи та створення передумов для економічного зростання в Україні», на виконання власних повноважень, зазначених у ст.ст. 25, 26 Закону України «Про місцеве самоврядування в Україні», на підставі заяви громадянки Гриценко О.М. від 29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Гриценко Ользі Миколаївні на земельну ділянку по вул. Чекаліна, 48-А площею 0,1000 га для будівництва і обслуговування житлового будинку, господарських будівель і споруд з 28.12.2014 до 28.12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81/12 від 01.11.2012, зареєстрованого 28.12.2012 у відділі Держкомзему у місті Комсомольську Полтавської області за № 531020004000640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громадянку Гриценко О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0-01T13:53:00Z</cp:lastPrinted>
  <dcterms:modified xsi:type="dcterms:W3CDTF">2014-12-12T13:14:00Z</dcterms:modified>
  <cp:revision>83</cp:revision>
  <dc:subject/>
  <dc:title/>
</cp:coreProperties>
</file>