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293810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груд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ТОВ фірмі «Адіс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ТОВ фірми «Адіс» від 29.10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ТОВ фірмі «Адіс» на земельну ділянку по вул. Леніна, 24 площею 0,0151 га для розташування та обслуговування павільйону з 22.12.2014 до 22.12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6 % від нормативної грошової оцінки землі та внести відповідні зміни до договору оренди землі № 157/08 від 26.11.2008, зареєстрованого 22.12.2008 у Комсомольському міському відділі Полтавської регіональної філії ДП «Центр ДЗК при Державному комітеті України по земельних ресурсах» за № 04854700182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договору оренди землі № 157/08 від 26.11.2008, зареєстрованого 22.12.2008 у Комсомольському міському відділі Полтавської регіональної філії ДП «Центр ДЗК при Державному комітеті України по земельних ресурсах» за № 04854700182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обов’язати ТОВ фірму «Адіс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8 від 08.1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8-01T11:27:00Z</cp:lastPrinted>
  <dcterms:modified xsi:type="dcterms:W3CDTF">2014-12-12T13:42:00Z</dcterms:modified>
  <cp:revision>96</cp:revision>
  <dc:subject/>
  <dc:title/>
</cp:coreProperties>
</file>