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908154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Айвазян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Космонавтів, 1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ізичної особи-підприємця Айвазян О.В. від 14.1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Айвазян Олені Володимирівні на земельну ділянку, яка знаходиться в районі житлового будинку № 11 по вул. Космонавтів, площею 0,0030 га для розташування та обслуговування тимчасової споруди для провадження підприємницької діяльності, а саме: для торгівлі продуктами харчування з 01.01.2015 до 01.01.2017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6 % від нормативної грошової оцінки землі та внести відповідні зміни до договору оренди землі № 46/10 від 30.06.2010, зареєстрованого 02.08.2010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041054700117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договору оренди землі № 46/10 від 30.06.2010, зареєстрованого 02.08.2010 у Комсомольському міському відділі Полтавської регіональної філії ДП «Центр ДЗК при Державному комітеті України по земельних ресурсах» за № 041054700117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обов’язати ФО-П Айвазян О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8-01T11:27:00Z</cp:lastPrinted>
  <dcterms:modified xsi:type="dcterms:W3CDTF">2014-12-12T13:44:00Z</dcterms:modified>
  <cp:revision>103</cp:revision>
  <dc:subject/>
  <dc:title/>
</cp:coreProperties>
</file>