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716605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Арабок С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Арабок С.О. від 20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О-П Арабок Світлані Олексіївні на земельну ділянку по вул. Миру, в районі житлового будинк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2 площею 0,0404 га для розташування та обслуговування тимчасової споруди для провадження підприємницької діяльності, а саме: павільйону-кафе з двома літніми майданчиками з 01.01.2015 до 01.01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з 01.01.2015 та внести відповідні зміни до договору оренди землі № 70/10 від 11.11.2010, зареєстрованого 09.12.2010 у Комсомольському міському відділі Полтавської регіональної філії ДП «Центр ДЗК при Державному комітеті України по земельних ресурсах» за № 041054700182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оренди землі № 70/10 від 11.11.2010, зареєстрованого 09.12.2010 у Комсомольському міському відділі Полтавської регіональної філії ДП «Центр ДЗК при Державному комітеті України по земельних ресурсах» за № 041054700182 доповнивши 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ФО-П Арабок С.О.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1-27T08:58:00Z</cp:lastPrinted>
  <dcterms:modified xsi:type="dcterms:W3CDTF">2014-12-12T13:46:00Z</dcterms:modified>
  <cp:revision>105</cp:revision>
  <dc:subject/>
  <dc:title/>
</cp:coreProperties>
</file>