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786309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Гармашу Є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 зі змінами, на підставі заяви фізичної особи-підприємця Гармаша Є.Г. від 17.11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нести зміни до договору оренди землі № 167/08 від 29.12.2008, зареєстрованого 13.01.2009 у Комсомольському міському відділі Полтавської регіональної філії ДП «Центр ДЗК при Державному комітеті України по земельних ресурсах» за № 040954700003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пункті 1 договору слова та цифри «вул. Леніна, в районі житлових будинків № 86, № 78» замінити словами та цифрами «вул. Леніна, 82-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ФО-П Гармашу Євгенію Григоровичу на земельну ділянку по вул. Леніна, 82-А площею 0,0420 га для розташування магазину по продажу мототехніки з 14.01.2015 до 14.01.2020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167/08 від 29.12.2008, зареєстрованого 13.01.2009 у Комсомольському міському відділі Полтавської регіональної філії ДП «Центр ДЗК при Державному комітеті України по земельних ресурсах» за № 040954700003</w:t>
      </w:r>
      <w:r>
        <w:rPr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Зобов’язати ФО-П Гармаша Є.Г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8 від 08.12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1-25T09:21:00Z</cp:lastPrinted>
  <dcterms:modified xsi:type="dcterms:W3CDTF">2014-12-12T13:49:00Z</dcterms:modified>
  <cp:revision>102</cp:revision>
  <dc:subject/>
  <dc:title/>
</cp:coreProperties>
</file>