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41082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Гриню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Гриня І.В. від 04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Гриню Ігорю Васильовичу на земельну ділянку по вул. Леніна, в районі житлових будинків № 48, 54 площею 0,0086 га для розташування та обслуговування тимчасової споруди для провадження підприємницької діяльності, а саме: для торгівлі молочними продуктами з 01.01.2015 до 01.01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85/09 від 05.08.2009, зареєстрованого 11.08.2009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95470010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85/09 від 05.08.2009, зареєстрованого 11.08.2009 у Комсомольському міському відділі Полтавської регіональної філії ДП «Центр ДЗК при Державному комітеті України по земельних ресурсах» за № 04095470010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Гриня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12-12T13:51:00Z</dcterms:modified>
  <cp:revision>98</cp:revision>
  <dc:subject/>
  <dc:title/>
</cp:coreProperties>
</file>