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81762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Дубинській Ж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Дубинської Ж.О. від 23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Дубинській Жанні Олександрівні на земельну ділянку, розташовану в районі житлового будинку № 17/10 по вул. Леніна, площею 0,0031 га для розташування та обслуговування тимчасової споруди для провадження підприємницької діяльності з 01.01.2015 до 01.01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93/09 від 11.08.2009, зареєстрованого 22.09.2009 у Комсомольському міському відділі Полтавської регіональної філії ДП «Центр ДЗК при Державному комітеті України по земельних ресурсах» за № 040954700118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оренди землі № 93/09 від 11.08.2009, зареєстрованого 22.09.2009 у Комсомольському міському відділі Полтавської регіональної філії ДП «Центр ДЗК при Державному комітеті України по земельних ресурсах» за № 040954700118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ФО-П Дубинську Ж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8-01T11:27:00Z</cp:lastPrinted>
  <dcterms:modified xsi:type="dcterms:W3CDTF">2014-12-12T13:55:00Z</dcterms:modified>
  <cp:revision>99</cp:revision>
  <dc:subject/>
  <dc:title/>
</cp:coreProperties>
</file>