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08360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16 грудня 2014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Сороці І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ул. Леніна, 91, площа 1,1606 г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Сороки І.А. від 16.09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78 від 08.12.2014</w:t>
      </w:r>
      <w:r>
        <w:rPr>
          <w:sz w:val="28"/>
          <w:szCs w:val="28"/>
          <w:lang w:val="uk-UA"/>
        </w:rPr>
        <w:t>),  Комсомольська міська р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оновити дію договору оренди землі ФО-П Сороці Ігорю Анатолійовичу на земельну ділянку площею 1,1606 га в районі ри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, 91, для розташування торгівельно-ринкового комплексу з 02.01.2015 до 02.01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ФО-П Сороці І.А. до закінчення терміну дії договору оренди (02.01.2016) провести виділення земельної ділянки, яка знаходиться під об’єктами незавершеного будівництва нерухомого майна, орієнтованою площею 0,2500 га в окрему земельну діля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Сороку І.А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6:00Z</dcterms:created>
  <dc:creator>usr051</dc:creator>
  <dc:description/>
  <cp:keywords/>
  <dc:language>en-US</dc:language>
  <cp:lastModifiedBy>Татьяна Колмогорова</cp:lastModifiedBy>
  <cp:lastPrinted>2014-12-12T09:02:00Z</cp:lastPrinted>
  <dcterms:modified xsi:type="dcterms:W3CDTF">2014-12-22T09:42:00Z</dcterms:modified>
  <cp:revision>50</cp:revision>
  <dc:subject/>
  <dc:title/>
</cp:coreProperties>
</file>