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4845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ФО-П Сороці Н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Сороки Н.В. від 11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договору оренди землі № 58/08 від 12.05.2008, зареєстрованого 10.06.2008 у Комсомольському міському відділі Полтавської регіональної філії ДП «Центр ДЗК при Державному комітеті України по земельних ресурсах» за № 040854700089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ункті 1 договору слова «по вул. Добровольського, район ПКіТ» замінити словами та цифрами «вул. Добровольського, 28-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оновити дію договору оренди землі ФО-П Сороці Наталії Володимирівні на земельну ділянку площею 0,0720 га  по вул. Добровольського, 28-А, для розташування кафе з громадським туалетом з 01.01.2015  до 01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річну плату за користування земельною ділянкою у розмір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4 % від нормативної грошової оцінки землі та внести відповідні зміни до договору оренди землі № 58/08 від 12.05.2008, зареєстрованого 10.06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08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Сороку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9:00Z</dcterms:created>
  <dc:creator>usr051</dc:creator>
  <dc:description/>
  <cp:keywords/>
  <dc:language>en-US</dc:language>
  <cp:lastModifiedBy>usr051</cp:lastModifiedBy>
  <cp:lastPrinted>2014-11-20T08:39:00Z</cp:lastPrinted>
  <dcterms:modified xsi:type="dcterms:W3CDTF">2014-12-12T14:01:00Z</dcterms:modified>
  <cp:revision>37</cp:revision>
  <dc:subject/>
  <dc:title/>
</cp:coreProperties>
</file>