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4129563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6 груд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Суятінову О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фізичної особи-підприємця Суятінова О.В. від 30.10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8 від 08.1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Суятінову Олексію Валерійовичу на земельну ділянку по вул. Леніна в районі житлових будинків № 77-81 площею 0,0027 га для розташування та обслуговування тимчасової споруди для провадження підприємницької діяльності, а саме: для торгівлі продуктами харчування з 01.01.2015 до 01.01.2016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6 % від нормативної грошової оцінки землі та внести відповідні зміни до договору оренди землі № 89/09 від 10.08.2009, зареєстрованого 07.12.2009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040954700150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нести зміни до договору оренди землі № 89/09 від 10.08.2009, зареєстрованого 07.12.2009 у Комсомольському міському відділі Полтавської регіональної філії ДП «Центр ДЗК при Державному комітеті України по земельних ресурсах» за № 040954700150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обов’язати ФО-П Суятінова О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8 від 08.12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08-01T11:27:00Z</cp:lastPrinted>
  <dcterms:modified xsi:type="dcterms:W3CDTF">2014-12-12T14:50:00Z</dcterms:modified>
  <cp:revision>99</cp:revision>
  <dc:subject/>
  <dc:title/>
</cp:coreProperties>
</file>